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88"/>
        <w:gridCol w:w="2267"/>
        <w:gridCol w:w="567"/>
        <w:gridCol w:w="1841"/>
        <w:gridCol w:w="1582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umbe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chool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addres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812" w:leader="none"/>
                <w:tab w:val="left" w:pos="7655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2"/>
        <w:gridCol w:w="1088"/>
        <w:gridCol w:w="1262"/>
      </w:tblGrid>
      <w:tr>
        <w:trPr>
          <w:trHeight w:val="292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dults Involved in Training   </w:t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Trai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stant Trainer</w:t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pproved Trainer is someone who has attended a Right Start Theory Training course delivered by a Road Safety Officer from Lancashire County Council's Road Safety Te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ates have been arranged for the training programme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3"/>
        <w:gridCol w:w="1884"/>
        <w:gridCol w:w="1885"/>
        <w:gridCol w:w="1738"/>
      </w:tblGrid>
      <w:tr>
        <w:trPr>
          <w:trHeight w:val="296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Look   (L1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isten   (L1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afer Places   (L2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79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Cs/>
        </w:rPr>
        <w:t>To deliver a 2 session programme you may combine the lessons as shown in the table abov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 not forget to send out Parent/Carer Consent forms to enable the children to take part, these can be found on the road safety website -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Road Safety Education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t is an offence to apply for, offer to accept, or do any work with children (paid or unpaid) if disqualified from working with children. It is a criminal offence for an individual who is barred from working with children by the Disclosure &amp; Barring Service to seek to undertake regulated activity.  Likewise, it is a criminal offence for an employer to knowingly seek to engage such a person in regulated activi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form to </w:t>
      </w:r>
      <w:hyperlink r:id="rId3">
        <w:r>
          <w:rPr>
            <w:rStyle w:val="InternetLink"/>
            <w:rFonts w:cs="Arial" w:ascii="Arial" w:hAnsi="Arial"/>
          </w:rPr>
          <w:t>roadsafetyeducation@lancashire.gov.u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851" w:gutter="0" w:header="0" w:top="1418" w:footer="5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 office use only</w:t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1"/>
      <w:gridCol w:w="5109"/>
    </w:tblGrid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Received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paperwork sent to schools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64" w:hRule="atLeast"/>
      </w:trPr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Entered on TD Excel:</w:t>
          </w:r>
        </w:p>
      </w:tc>
      <w:tc>
        <w:tcPr>
          <w:tcW w:w="5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b/>
      </w:rPr>
      <w:t xml:space="preserve">Right Start Child Pedestrian Training Programme Stage 3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ourse Dates and Trainer No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Univers;Univers" w:hAnsi="Univers;Univers" w:cs="Univers;Univer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cashire.gov.uk/road-safety-education/" TargetMode="External"/><Relationship Id="rId3" Type="http://schemas.openxmlformats.org/officeDocument/2006/relationships/hyperlink" Target="mailto:roadsafetyeducation@lanca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4:00Z</dcterms:created>
  <dc:creator>PBYERS</dc:creator>
  <dc:description/>
  <cp:keywords/>
  <dc:language>en-US</dc:language>
  <cp:lastModifiedBy>Hoyle, Danny</cp:lastModifiedBy>
  <cp:lastPrinted>2010-04-01T15:43:00Z</cp:lastPrinted>
  <dcterms:modified xsi:type="dcterms:W3CDTF">2024-12-10T07:51:00Z</dcterms:modified>
  <cp:revision>4</cp:revision>
  <dc:subject/>
  <dc:title>Form RST1 F1</dc:title>
</cp:coreProperties>
</file>