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5812" w:leader="none"/>
          <w:tab w:val="left" w:pos="76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2"/>
        <w:gridCol w:w="2327"/>
        <w:gridCol w:w="2106"/>
        <w:gridCol w:w="729"/>
        <w:gridCol w:w="1487"/>
        <w:gridCol w:w="1471"/>
      </w:tblGrid>
      <w:tr>
        <w:trPr>
          <w:trHeight w:val="318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 Name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 Number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9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email address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2"/>
        <w:gridCol w:w="1088"/>
        <w:gridCol w:w="1262"/>
      </w:tblGrid>
      <w:tr>
        <w:trPr>
          <w:trHeight w:val="292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0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Adults Involved in Training   </w:t>
              <w:tab/>
            </w:r>
          </w:p>
        </w:tc>
      </w:tr>
      <w:tr>
        <w:trPr>
          <w:trHeight w:val="453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proved Traine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ssistant Trainer</w:t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 Approved Trainer is someone who has attended a Right Start Theory Training course delivered by a Road Safety Officer from Lancashire County Council's Road Safety Tea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e following dates have been arranged for the training programme: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7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3"/>
        <w:gridCol w:w="1884"/>
        <w:gridCol w:w="1885"/>
        <w:gridCol w:w="1739"/>
      </w:tblGrid>
      <w:tr>
        <w:trPr>
          <w:trHeight w:val="291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</w:tr>
      <w:tr>
        <w:trPr>
          <w:trHeight w:val="291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Stop  (L1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Crossing   (L1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Other People  (L2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Cs/>
        </w:rPr>
        <w:t>To deliver a 2 session programme you may combine the lessons as shown in the table abov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o not forget to send out Parent/Carer Consent forms to enable the children to take part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School Crossing Patrol will attend unit 3.  If you cancel or re-schedule, please notify the Road Safety Team in advance by using the Right Start Re-arranged SCP Stage 2 letter, or telephone 01772 537960. Letters and forms can be found on the road safety website - </w:t>
      </w:r>
      <w:hyperlink r:id="rId2">
        <w:r>
          <w:rPr>
            <w:rStyle w:val="InternetLink"/>
            <w:rFonts w:eastAsia="Calibri" w:cs="Arial" w:ascii="Arial" w:hAnsi="Arial"/>
            <w:color w:val="0563C1"/>
            <w:u w:val="single"/>
          </w:rPr>
          <w:t>Road Safety Education</w:t>
        </w:r>
      </w:hyperlink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1732"/>
      </w:tblGrid>
      <w:tr>
        <w:trPr>
          <w:trHeight w:val="331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 of children involve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t is an offence to apply for, offer to accept, or do any work with children (paid or unpaid) if disqualified from working with children. It is a criminal offence for an individual who is barred from working with children by the Disclosure &amp; Barring Service to seek to undertake regulated activity.  Likewise, it is a criminal offence for an employer to knowingly seek to engage such a person in regulated activit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1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3544"/>
        <w:gridCol w:w="1701"/>
        <w:gridCol w:w="3251"/>
      </w:tblGrid>
      <w:tr>
        <w:trPr>
          <w:trHeight w:val="291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nt nam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lease email this form to </w:t>
      </w:r>
      <w:hyperlink r:id="rId3">
        <w:r>
          <w:rPr>
            <w:rStyle w:val="InternetLink"/>
            <w:rFonts w:cs="Arial" w:ascii="Arial" w:hAnsi="Arial"/>
          </w:rPr>
          <w:t>roadsafetyeducation@lancashire.gov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851" w:gutter="0" w:header="0" w:top="1418" w:footer="3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 office use only</w:t>
    </w:r>
  </w:p>
  <w:tbl>
    <w:tblPr>
      <w:tblW w:w="991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98"/>
      <w:gridCol w:w="5117"/>
    </w:tblGrid>
    <w:tr>
      <w:trPr>
        <w:trHeight w:val="282" w:hRule="atLeast"/>
      </w:trPr>
      <w:tc>
        <w:tcPr>
          <w:tcW w:w="4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Received:</w:t>
          </w:r>
        </w:p>
      </w:tc>
      <w:tc>
        <w:tcPr>
          <w:tcW w:w="5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82" w:hRule="atLeast"/>
      </w:trPr>
      <w:tc>
        <w:tcPr>
          <w:tcW w:w="4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e paperwork sent to school:</w:t>
          </w:r>
        </w:p>
      </w:tc>
      <w:tc>
        <w:tcPr>
          <w:tcW w:w="5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>
        <w:trHeight w:val="282" w:hRule="atLeast"/>
      </w:trPr>
      <w:tc>
        <w:tcPr>
          <w:tcW w:w="47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Entered on TD Excel:</w:t>
          </w:r>
        </w:p>
      </w:tc>
      <w:tc>
        <w:tcPr>
          <w:tcW w:w="51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</w:p>
  <w:p>
    <w:pPr>
      <w:pStyle w:val="Normal"/>
      <w:tabs>
        <w:tab w:val="clear" w:pos="720"/>
        <w:tab w:val="left" w:pos="849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Right Start Child Pedestrian Training Programme Stage 2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Course Dates and Trainer Notif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Univers;Univers" w:hAnsi="Univers;Univers" w:cs="Univers;Univers"/>
      <w:sz w:val="2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ncashire.gov.uk/road-safety-education/" TargetMode="External"/><Relationship Id="rId3" Type="http://schemas.openxmlformats.org/officeDocument/2006/relationships/hyperlink" Target="mailto:roadsafetyeducation@lancashire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18:00Z</dcterms:created>
  <dc:creator>PBYERS</dc:creator>
  <dc:description/>
  <cp:keywords/>
  <dc:language>en-US</dc:language>
  <cp:lastModifiedBy>Hoyle, Danny</cp:lastModifiedBy>
  <cp:lastPrinted>2011-09-21T13:49:00Z</cp:lastPrinted>
  <dcterms:modified xsi:type="dcterms:W3CDTF">2024-12-10T07:52:00Z</dcterms:modified>
  <cp:revision>6</cp:revision>
  <dc:subject/>
  <dc:title>Form RST1 F1</dc:title>
</cp:coreProperties>
</file>