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Petition to Lancashire County Council (Cover sheet)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  <w:t>Please complete this form using block capitals</w:t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/>
          <w:bCs/>
        </w:rPr>
        <w:t>Subject of Petition</w:t>
      </w:r>
      <w:r>
        <w:rPr>
          <w:rFonts w:cs="Arial"/>
          <w:bCs/>
        </w:rPr>
        <w:t>: 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</w:rPr>
        <w:t>Contact details of Petition Organiser</w:t>
      </w:r>
      <w:r>
        <w:rPr>
          <w:rFonts w:cs="Arial"/>
        </w:rPr>
        <w:t>:-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ame: 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Address: 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Telephone No. (Day)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Email: 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</w:rPr>
        <w:t xml:space="preserve">Brief Statement of the action the petitioners wish the council to take. </w:t>
      </w:r>
      <w:r>
        <w:rPr>
          <w:rFonts w:cs="Arial"/>
          <w:bCs/>
        </w:rPr>
        <w:t>(Note: This wording should also appear on each sheet of the petition)</w:t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>Total number of signatories: .............................................................................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>Date petition submitted to Lancashire County Council: ...................................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>Date petition received (for office use only): .......................................................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7:00Z</dcterms:created>
  <dc:creator>ghalsall001</dc:creator>
  <dc:description/>
  <cp:keywords/>
  <dc:language>en-US</dc:language>
  <cp:lastModifiedBy>Alker, Craig</cp:lastModifiedBy>
  <dcterms:modified xsi:type="dcterms:W3CDTF">2024-09-27T09:17:00Z</dcterms:modified>
  <cp:revision>2</cp:revision>
  <dc:subject/>
  <dc:title/>
</cp:coreProperties>
</file>