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LANCASHIRE COUNTY COUNCIL, SOCIAL SERVICES DIRECTORA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OLE DEFINITION STATEMEN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JOB TITLE:</w:t>
        <w:tab/>
        <w:tab/>
        <w:tab/>
        <w:tab/>
      </w:r>
      <w:r>
        <w:rPr/>
        <w:t>Residential Support Offi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OCATION:</w:t>
        <w:tab/>
        <w:tab/>
        <w:tab/>
        <w:tab/>
      </w:r>
      <w:r>
        <w:rPr/>
        <w:t>Children and Family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ASE:</w:t>
        <w:tab/>
        <w:tab/>
        <w:tab/>
        <w:tab/>
        <w:tab/>
      </w:r>
      <w:r>
        <w:rPr/>
        <w:t>As Advertis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RADE:</w:t>
        <w:tab/>
        <w:tab/>
        <w:tab/>
        <w:tab/>
      </w:r>
      <w:r>
        <w:rPr/>
        <w:t xml:space="preserve">RSO(C) - SCP 18-21/2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CCOUNTABLE TO:</w:t>
        <w:tab/>
        <w:tab/>
      </w:r>
      <w:r>
        <w:rPr/>
        <w:t>Officer in Char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SPONSIBLE FOR:</w:t>
        <w:tab/>
        <w:tab/>
      </w: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SENTIALQUALIFICATIONS REQUIR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SENTIAL EXPERIENCE REQUIR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TIONS OF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re in accordance with the national joint council for Local Authority Administrative, Professional, Technical and Clerical Servi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ING ARRANG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ours as advertised.  Working on a rota basis which may include weekend/evening wor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C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be part of a team providing a 24 hour residential support service at the Home, a unit providing flexible facilities to children and young people who have special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RE RESPONSIBILITI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/>
      </w:pPr>
      <w:r>
        <w:rPr/>
        <w:t>1.</w:t>
        <w:tab/>
        <w:t>To promote the Directorate Values and Principals as set out in the Directorate’s Statement of Prin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o promote partnership with parents as directed by the Children Act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o create an environment which takes account of a multi-cultural societ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To assist in the review of programmes for individual children and young people’s development (e.g. where appropriate, assisting residents towards independent living, work with the families of residents etc)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To assist children and young people to deal with behavioural difficulties or particular vulnerabilitie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To maintain appropriate records, write reports and attend and participate in meetings a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To undertake relevant training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To attend and participate in staff meeting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To maintain close links with co-workers, parents and other professio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To visit parental homes, schools or training centres as required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To work with colleagues and to share advice and support in order to maintain an effective servic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To carry out clerical and/or administrative tasks associated with the abov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To ensure children and young people have access to all available information regarding their rights.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>To maintain confidentialit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5.</w:t>
        <w:tab/>
        <w:t>To encourage young people to be active members of the Lancashire In Care Grou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To be responsible as a member of a staff team for the day to day support of children and young people, that i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)  Providing personal care and support to each child that is responsive to their </w:t>
      </w:r>
    </w:p>
    <w:p>
      <w:pPr>
        <w:pStyle w:val="Normal"/>
        <w:rPr/>
      </w:pPr>
      <w:r>
        <w:rPr/>
        <w:tab/>
        <w:t xml:space="preserve">     individual needs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veloping relationships with the children and young people that reinforce their status as su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veloping relationships with children and young people that reflects their </w:t>
      </w:r>
    </w:p>
    <w:p>
      <w:pPr>
        <w:pStyle w:val="Normal"/>
        <w:ind w:left="1080" w:hanging="0"/>
        <w:rPr/>
      </w:pPr>
      <w:r>
        <w:rPr/>
        <w:t xml:space="preserve">maturational level, their potential growth into independent people and their full participation in the home.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ing responsible for their personal possessions and belongings, including </w:t>
      </w:r>
    </w:p>
    <w:p>
      <w:pPr>
        <w:pStyle w:val="Normal"/>
        <w:ind w:left="1080" w:hanging="0"/>
        <w:rPr/>
      </w:pPr>
      <w:r>
        <w:rPr/>
        <w:t>clothes, footwear and any personal aids or equip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ing involved in the implementing of personal programmes, whilst the</w:t>
      </w:r>
    </w:p>
    <w:p>
      <w:pPr>
        <w:pStyle w:val="Normal"/>
        <w:ind w:left="1080" w:hanging="0"/>
        <w:rPr/>
      </w:pPr>
      <w:r>
        <w:rPr/>
        <w:t>children are at the home, usually in conjunction with other professional staff.</w:t>
      </w:r>
    </w:p>
    <w:p>
      <w:pPr>
        <w:pStyle w:val="Normal"/>
        <w:ind w:left="108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Where appropriate and possible developing or providing a range of</w:t>
      </w:r>
    </w:p>
    <w:p>
      <w:pPr>
        <w:pStyle w:val="TextBodyIndent"/>
        <w:ind w:left="1080" w:hanging="0"/>
        <w:rPr/>
      </w:pPr>
      <w:r>
        <w:rPr/>
        <w:t>activities, including games, play materials, sport, leisure, craft, which</w:t>
      </w:r>
    </w:p>
    <w:p>
      <w:pPr>
        <w:pStyle w:val="TextBodyIndent"/>
        <w:ind w:left="1080" w:hanging="0"/>
        <w:rPr/>
      </w:pPr>
      <w:r>
        <w:rPr/>
        <w:t xml:space="preserve">interest and involve the children and young people.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17.</w:t>
        <w:tab/>
        <w:t xml:space="preserve">Helping to provide a 24 hour residential support service, i.e. laundry, some </w:t>
      </w:r>
    </w:p>
    <w:p>
      <w:pPr>
        <w:pStyle w:val="Normal"/>
        <w:ind w:left="720" w:hanging="720"/>
        <w:rPr/>
      </w:pPr>
      <w:r>
        <w:rPr/>
        <w:tab/>
        <w:t>cleaning and other duties as appropri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OCAL RESPONSIBILITI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here will be determined from the above list of core responsibilities by the Officer in Charge, in order to facilitate the smooth running of the home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/>
        <w:t>*</w:t>
        <w:tab/>
        <w:t>This list is not to be regarded as exclusive or exhaustive – there may be other duties and requirements at the same responsibility level associated with the post.</w:t>
      </w:r>
      <w:r>
        <w:br w:type="page"/>
      </w:r>
    </w:p>
    <w:p>
      <w:pPr>
        <w:pStyle w:val="Normal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NCASHIRE COUNTY COUNCIL,  SOCIAL SERVICES DIRECORA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MPLOYEE SPECIFICATION STATEMEN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JOB TITLE:</w:t>
        <w:tab/>
        <w:tab/>
        <w:tab/>
        <w:tab/>
        <w:t xml:space="preserve"> </w:t>
      </w:r>
      <w:r>
        <w:rPr/>
        <w:t xml:space="preserve">Residential Support Offic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OCATION:</w:t>
      </w:r>
      <w:r>
        <w:rPr>
          <w:b w:val="false"/>
          <w:bCs w:val="false"/>
        </w:rPr>
        <w:tab/>
        <w:tab/>
        <w:tab/>
        <w:tab/>
        <w:t xml:space="preserve">As Advertis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o be read in conjunction with the </w:t>
      </w:r>
      <w:r>
        <w:rPr>
          <w:b/>
          <w:bCs/>
        </w:rPr>
        <w:t>ROLE DEFINITION STATEMENT</w:t>
      </w:r>
      <w:r>
        <w:rPr/>
        <w:t xml:space="preserve"> for the above po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PPLICANTS WILL BE EXPECTED TO POSSESS THE FOLLOWING ATTRIBUT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SENTIAL QUALIFIC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IRABLE QUALIFIC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NMH, DIPSW, CSS, NNEB or equival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SENTIAL EXPERI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IRABLE EXPERI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ork with children</w:t>
      </w:r>
    </w:p>
    <w:p>
      <w:pPr>
        <w:pStyle w:val="Normal"/>
        <w:rPr/>
      </w:pPr>
      <w:r>
        <w:rPr/>
        <w:t>Work with Service Users with learning disabilities.</w:t>
      </w:r>
    </w:p>
    <w:p>
      <w:pPr>
        <w:pStyle w:val="Normal"/>
        <w:rPr/>
      </w:pPr>
      <w:r>
        <w:rPr/>
        <w:t>Work in a residential set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SENTIAL KNOWLEDGE, SKILLS AND ABIL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nowledge of the basic principles of child care and ability to work to these.</w:t>
      </w:r>
    </w:p>
    <w:p>
      <w:pPr>
        <w:pStyle w:val="Normal"/>
        <w:rPr/>
      </w:pPr>
      <w:r>
        <w:rPr/>
        <w:t>The ability to keep records.</w:t>
      </w:r>
    </w:p>
    <w:p>
      <w:pPr>
        <w:pStyle w:val="Normal"/>
        <w:rPr/>
      </w:pPr>
      <w:r>
        <w:rPr/>
        <w:t>The ability to work as part of a te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SIRABLE KNOWLEDGE, SKILLS AND ABIL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nowledge of child development.</w:t>
      </w:r>
    </w:p>
    <w:p>
      <w:pPr>
        <w:pStyle w:val="Normal"/>
        <w:rPr/>
      </w:pPr>
      <w:r>
        <w:rPr/>
        <w:t>The ability to assist in domestic management of the establishment.</w:t>
      </w:r>
    </w:p>
    <w:p>
      <w:pPr>
        <w:pStyle w:val="Normal"/>
        <w:rPr/>
      </w:pPr>
      <w:r>
        <w:rPr/>
        <w:t>Ability to work across cultures.</w:t>
      </w:r>
    </w:p>
    <w:p>
      <w:pPr>
        <w:pStyle w:val="Normal"/>
        <w:rPr/>
      </w:pPr>
      <w:r>
        <w:rPr/>
        <w:t>To have a working knowledge of the cultures and religions of the local commun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REQUIR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E.g. flexible working hours, rota work, sleeping in et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ability to attend work on a regular basis.</w:t>
      </w:r>
    </w:p>
    <w:p>
      <w:pPr>
        <w:pStyle w:val="Normal"/>
        <w:rPr/>
      </w:pPr>
      <w:r>
        <w:rPr/>
        <w:t>The appointee will be expected to attend work on a regular basis.</w:t>
      </w:r>
    </w:p>
    <w:p>
      <w:pPr>
        <w:pStyle w:val="Normal"/>
        <w:rPr/>
      </w:pPr>
      <w:r>
        <w:rPr/>
        <w:t>In accordance with the County Council’s Community Homes instructions, staff working in residential establishments will not smoke whilst on duty and must not smoke in front of the children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07:00Z</dcterms:created>
  <dc:creator>sshqbpgf</dc:creator>
  <dc:description/>
  <cp:keywords/>
  <dc:language>en-US</dc:language>
  <cp:lastModifiedBy>Justice, Rachael</cp:lastModifiedBy>
  <cp:lastPrinted>2005-10-12T14:21:00Z</cp:lastPrinted>
  <dcterms:modified xsi:type="dcterms:W3CDTF">2023-04-06T15:07:00Z</dcterms:modified>
  <cp:revision>2</cp:revision>
  <dc:subject/>
  <dc:title>LANCASHIRE COUNTY COUNCIL, SOCIAL SERVICES DIRECTORATE</dc:title>
</cp:coreProperties>
</file>