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sted Guidance on Inspecting Attendance January 2008</w:t>
        <w:tab/>
        <w:tab/>
        <w:tab/>
        <w:tab/>
        <w:tab/>
        <w:tab/>
        <w:t xml:space="preserve">          School Checklis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9"/>
        <w:gridCol w:w="8454"/>
        <w:gridCol w:w="1496"/>
        <w:gridCol w:w="3460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rom Ofsted guidance Jan 0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posi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ade 1 to 4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requi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 achieve 1 or 2, if current position is 3 or 4)</w:t>
            </w:r>
          </w:p>
        </w:tc>
      </w:tr>
      <w:tr>
        <w:trPr>
          <w:trHeight w:val="561" w:hRule="atLeast"/>
        </w:trPr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ersonal development and well-be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hool has up-to-date attendance and absence fig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hool has comparative attendance figures for the current year and previous yea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hool has absence data for the latest term/half term and compares it to the equivalent term/half term from last ye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school can show the trend in the rate of absence over the previous 3 yea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hool can show that it knows and monitors the proportion of 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school has a breakdown of attendance/absence b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ence cod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ar group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Stag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lnerable groups, eg SEN, EAL, new arrivals, FSM, ethnicity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inment, eg under-performing groups from Raiseonlin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at risk’ groups, eg CLA, young carers, child in need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163"/>
        <w:gridCol w:w="1496"/>
        <w:gridCol w:w="3460"/>
      </w:tblGrid>
      <w:tr>
        <w:trPr>
          <w:trHeight w:val="537" w:hRule="atLeast"/>
        </w:trPr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e, guidance and supp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ce has improved as a result of actions taken by the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alistic targets have been set and achiev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school can demonstrate that it actively monitors and promotes the attendance of different minority grou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endance compares favourably to schools in similar circumstan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istent absence has been reduced and reductions have been sustain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support for learners to catch up following periods of abs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support available to those pupils who are unable to att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effective use of attendance data at all levels to identify the main causes of absence within the school and action is taken to address and improve those ar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effective use of attendance data at all levels to: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3" w:leader="none"/>
              </w:tabs>
              <w:ind w:left="1053" w:hanging="3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nd track individuals whose absence causes concern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ind w:lef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nd track particular groups whose absence causes concern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ind w:lef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 and evaluate the impact of interventions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et and monitor targ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enchmark performance against successful schools in similar circumsta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hool can demonstrate that it places clear importance on maintaining and improving attend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163"/>
        <w:gridCol w:w="1496"/>
        <w:gridCol w:w="34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enior member of staff is responsible for attend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 have clear roles and responsibilities in promoting good attend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re is a clear escalation of intervention to address absence from the first day of abs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effective administrative arrangements to encourage attend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intervention is used to prevent pupils’ attendance becoming poor or deteriorating further in becoming persist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have been improvements to the curriculum to re-engage non-attende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effective rewards and san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rs are actively involved in monitoring attend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school seeks and makes good use of effective practice from elsewhe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effective liaison and partnership with carers in addressing attendance probl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he school works effectively in partnership with outside agenc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school takes active steps to ensure the curriculum meets the needs of all learner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school has high expectations of pupil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hool can demonstrate that it knows the whereabouts of each child and/or reasons for abse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re are activiti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utside of the normal school day to adapt the range of provision, meet the range of pupils’ needs and interests, and re-engage pup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16"/>
        <w:szCs w:val="16"/>
      </w:rPr>
      <w:t>1 = Outstanding</w:t>
      <w:tab/>
      <w:tab/>
      <w:tab/>
      <w:t>2 = Good</w:t>
      <w:tab/>
      <w:tab/>
      <w:tab/>
      <w:t>3 = In need of some improvement</w:t>
      <w:tab/>
      <w:tab/>
      <w:tab/>
      <w:t>4 = In need of significant improvement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16:00Z</dcterms:created>
  <dc:creator>ArchibaldB</dc:creator>
  <dc:description/>
  <cp:keywords/>
  <dc:language>en-US</dc:language>
  <cp:lastModifiedBy>user</cp:lastModifiedBy>
  <dcterms:modified xsi:type="dcterms:W3CDTF">2008-04-27T18:16:00Z</dcterms:modified>
  <cp:revision>2</cp:revision>
  <dc:subject/>
  <dc:title>Ofsted Guidance on Inspecting Attendance January 2008</dc:title>
</cp:coreProperties>
</file>