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7.wmf" ContentType="image/x-wmf"/>
  <Override PartName="/word/media/image37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478155</wp:posOffset>
                </wp:positionV>
                <wp:extent cx="90404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7.65pt" to="733.0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643890</wp:posOffset>
                </wp:positionV>
                <wp:extent cx="4606925" cy="2515235"/>
                <wp:effectExtent l="5715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920" cy="2515320"/>
                          <a:chOff x="0" y="0"/>
                          <a:chExt cx="4606920" cy="251532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4606920" cy="203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44474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55440" y="560160"/>
                            <a:ext cx="1188720" cy="18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3520" y="799560"/>
                            <a:ext cx="854640" cy="138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ld in half lengthways and then open out ag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6560" y="606600"/>
                            <a:ext cx="1173600" cy="17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50.7pt;width:362.75pt;height:198.05pt" coordorigin="-164,1014" coordsize="7255,3961">
                <v:rect id="shape_0" stroked="t" o:allowincell="f" style="position:absolute;left:-164;top:1767;width:7254;height:3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4;top:1014;width:7003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5;top:1896;width:1871;height:29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77;top:2273;width:1345;height:2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ld in half lengthways and then open out aga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;top:1970;width:1847;height:28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734695</wp:posOffset>
                </wp:positionV>
                <wp:extent cx="4501515" cy="2444750"/>
                <wp:effectExtent l="5715" t="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2444760"/>
                          <a:chOff x="0" y="0"/>
                          <a:chExt cx="4501440" cy="2444760"/>
                        </a:xfrm>
                      </wpg:grpSpPr>
                      <wps:wsp>
                        <wps:cNvSpPr txBox="1"/>
                        <wps:spPr>
                          <a:xfrm>
                            <a:off x="1753200" y="617400"/>
                            <a:ext cx="961560" cy="156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ld bottom right corner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ld bottom left corner to centre cre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7360"/>
                            <a:ext cx="450144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0"/>
                            <a:ext cx="4432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3360" y="499680"/>
                            <a:ext cx="120384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16800" y="484560"/>
                            <a:ext cx="12038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57.85pt;width:354.45pt;height:192.5pt" coordorigin="7704,1157" coordsize="7089,3850">
                <v:shape id="shape_0" fillcolor="white" stroked="f" o:allowincell="f" style="position:absolute;left:10465;top:2129;width:1513;height:2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ld bottom right corner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ld bottom left corner to centre cre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704;top:1767;width:7088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741;top:1157;width:69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87;top:1944;width:1895;height:28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455;top:1920;width:1895;height:28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3705860</wp:posOffset>
                </wp:positionV>
                <wp:extent cx="3909695" cy="2487295"/>
                <wp:effectExtent l="5715" t="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600" cy="2487240"/>
                          <a:chOff x="0" y="0"/>
                          <a:chExt cx="3909600" cy="2487240"/>
                        </a:xfrm>
                      </wpg:grpSpPr>
                      <wps:wsp>
                        <wps:cNvSpPr txBox="1"/>
                        <wps:spPr>
                          <a:xfrm>
                            <a:off x="1486440" y="700560"/>
                            <a:ext cx="88776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ld the upper part so that the left edge lies along the sloping e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720"/>
                            <a:ext cx="3909600" cy="203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0"/>
                            <a:ext cx="38228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4520" y="516240"/>
                            <a:ext cx="12038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15160" y="622800"/>
                            <a:ext cx="1585080" cy="16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291.8pt;width:307.85pt;height:195.85pt" coordorigin="-164,5836" coordsize="6157,3917">
                <v:shape id="shape_0" fillcolor="white" stroked="f" o:allowincell="f" style="position:absolute;left:2177;top:6939;width:1397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ld the upper part so that the left edge lies along the sloping ed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164;top:6546;width:6156;height:3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36;top:5836;width:60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;top:6649;width:1895;height:28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482;top:6817;width:2495;height:26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9080</wp:posOffset>
                </wp:positionH>
                <wp:positionV relativeFrom="paragraph">
                  <wp:posOffset>3695700</wp:posOffset>
                </wp:positionV>
                <wp:extent cx="5324475" cy="2477135"/>
                <wp:effectExtent l="5715" t="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477160"/>
                          <a:chOff x="0" y="0"/>
                          <a:chExt cx="5324400" cy="2477160"/>
                        </a:xfrm>
                      </wpg:grpSpPr>
                      <wps:wsp>
                        <wps:cNvSpPr txBox="1"/>
                        <wps:spPr>
                          <a:xfrm>
                            <a:off x="1502280" y="1045080"/>
                            <a:ext cx="669960" cy="11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ld small triangle over to line up with e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0"/>
                            <a:ext cx="5255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1160"/>
                            <a:ext cx="5324400" cy="20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840" y="663480"/>
                            <a:ext cx="1585080" cy="16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11120" y="694080"/>
                            <a:ext cx="126504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3960" y="907920"/>
                            <a:ext cx="5328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urn ov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45960" y="724680"/>
                            <a:ext cx="128016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291pt;width:419.25pt;height:195.1pt" coordorigin="6408,5820" coordsize="8385,3902">
                <v:shape id="shape_0" fillcolor="white" stroked="f" o:allowincell="f" style="position:absolute;left:8774;top:7466;width:1054;height:1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ld small triangle over to line up with ed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6;top:5820;width:827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408;top:6546;width:8384;height:31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433;top:6865;width:2495;height:26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890;top:6913;width:1991;height:24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942;top:7250;width:838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urn ov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22;top:6961;width:2015;height:244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2"/>
        </w:rPr>
        <w:t>To Make an Equilateral Triangle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478155</wp:posOffset>
                </wp:positionV>
                <wp:extent cx="90404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7.65pt" to="733.0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643890</wp:posOffset>
                </wp:positionV>
                <wp:extent cx="5445125" cy="2515235"/>
                <wp:effectExtent l="5715" t="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2515320"/>
                          <a:chOff x="0" y="0"/>
                          <a:chExt cx="5445000" cy="2515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92360" y="592920"/>
                            <a:ext cx="120960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182840" y="586080"/>
                            <a:ext cx="12002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4960" y="600840"/>
                            <a:ext cx="120024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1680" y="784080"/>
                            <a:ext cx="1037520" cy="138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ld top left corner until ‘top’ edge lines up along right hand ‘long’ e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8080"/>
                            <a:ext cx="5445000" cy="203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900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50.7pt;width:428.75pt;height:198.05pt" coordorigin="-164,1014" coordsize="8575,3961">
                <v:shape id="shape_0" stroked="f" o:allowincell="f" style="position:absolute;left:2501;top:1948;width:1904;height:28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423;top:1937;width:1889;height:28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30;top:1960;width:1889;height:28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05;top:2249;width:1633;height:2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ld top left corner until ‘top’ edge lines up along right hand ‘long’ ed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164;top:1767;width:8574;height:3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996;top:1014;width:3763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122045</wp:posOffset>
                </wp:positionV>
                <wp:extent cx="3907155" cy="2057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88.35pt;width:307.6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01030</wp:posOffset>
            </wp:positionH>
            <wp:positionV relativeFrom="paragraph">
              <wp:posOffset>1203960</wp:posOffset>
            </wp:positionV>
            <wp:extent cx="1203960" cy="18440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15605</wp:posOffset>
            </wp:positionH>
            <wp:positionV relativeFrom="paragraph">
              <wp:posOffset>1250315</wp:posOffset>
            </wp:positionV>
            <wp:extent cx="1264920" cy="17983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640</wp:posOffset>
                </wp:positionH>
                <wp:positionV relativeFrom="paragraph">
                  <wp:posOffset>3751580</wp:posOffset>
                </wp:positionV>
                <wp:extent cx="3907155" cy="2406015"/>
                <wp:effectExtent l="5715" t="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080" cy="2405880"/>
                          <a:chOff x="0" y="0"/>
                          <a:chExt cx="3907080" cy="2405880"/>
                        </a:xfrm>
                      </wpg:grpSpPr>
                      <wps:wsp>
                        <wps:cNvSpPr txBox="1"/>
                        <wps:spPr>
                          <a:xfrm>
                            <a:off x="812880" y="0"/>
                            <a:ext cx="23900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852120"/>
                            <a:ext cx="68508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lip over and turn r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9880"/>
                            <a:ext cx="3907080" cy="20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3360" y="471240"/>
                            <a:ext cx="1265040" cy="17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62320" y="577080"/>
                            <a:ext cx="13410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295.4pt;width:307.65pt;height:189.45pt" coordorigin="3864,5908" coordsize="6153,3789">
                <v:shape id="shape_0" fillcolor="white" stroked="f" o:allowincell="f" style="position:absolute;left:5144;top:5908;width:376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0;top:7250;width:1078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lip over and turn rou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864;top:6522;width:6152;height:31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47;top:6650;width:1991;height:28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584;top:6817;width:2111;height:26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2"/>
        </w:rPr>
        <w:t>To Make an Isosceles Triangl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5020</wp:posOffset>
                </wp:positionH>
                <wp:positionV relativeFrom="paragraph">
                  <wp:posOffset>1513840</wp:posOffset>
                </wp:positionV>
                <wp:extent cx="887730" cy="1257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old left edge of rectangle to fit along the sloping ed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99pt;mso-wrap-distance-left:9.05pt;mso-wrap-distance-right:9.05pt;mso-wrap-distance-top:0pt;mso-wrap-distance-bottom:0pt;margin-top:119.2pt;mso-position-vertical-relative:text;margin-left:5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old left edge of rectangle to fit along the sloping ed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1415</wp:posOffset>
                </wp:positionH>
                <wp:positionV relativeFrom="paragraph">
                  <wp:posOffset>734695</wp:posOffset>
                </wp:positionV>
                <wp:extent cx="2390140" cy="3530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p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7.8pt;mso-wrap-distance-left:9.05pt;mso-wrap-distance-right:9.05pt;mso-wrap-distance-top:0pt;mso-wrap-distance-bottom:0pt;margin-top:57.85pt;mso-position-vertical-relative:text;margin-left:4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875</wp:posOffset>
                </wp:positionH>
                <wp:positionV relativeFrom="paragraph">
                  <wp:posOffset>478155</wp:posOffset>
                </wp:positionV>
                <wp:extent cx="90404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7.65pt" to="733.0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140</wp:posOffset>
                </wp:positionH>
                <wp:positionV relativeFrom="paragraph">
                  <wp:posOffset>643890</wp:posOffset>
                </wp:positionV>
                <wp:extent cx="3433445" cy="2515235"/>
                <wp:effectExtent l="5715" t="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3320" cy="2515320"/>
                          <a:chOff x="0" y="0"/>
                          <a:chExt cx="3433320" cy="251532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3433320" cy="203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328932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45600" y="560160"/>
                            <a:ext cx="1188720" cy="18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8600" y="784080"/>
                            <a:ext cx="854640" cy="138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ld in half lengthways and then open out ag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3680" y="591120"/>
                            <a:ext cx="1173600" cy="17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50.7pt;width:270.35pt;height:198.05pt" coordorigin="-164,1014" coordsize="5407,3961">
                <v:rect id="shape_0" stroked="t" o:allowincell="f" style="position:absolute;left:-164;top:1767;width:5406;height:3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44;top:1014;width:51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15;top:1896;width:1871;height:290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97;top:2249;width:1345;height:2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ld in half lengthways and then open out aga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;top:1945;width:1847;height:283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719455</wp:posOffset>
                </wp:positionV>
                <wp:extent cx="5918835" cy="2444750"/>
                <wp:effectExtent l="5715" t="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760" cy="2444760"/>
                          <a:chOff x="0" y="0"/>
                          <a:chExt cx="5918760" cy="2444760"/>
                        </a:xfrm>
                      </wpg:grpSpPr>
                      <wps:wsp>
                        <wps:cNvSpPr txBox="1"/>
                        <wps:spPr>
                          <a:xfrm>
                            <a:off x="1402560" y="586800"/>
                            <a:ext cx="961560" cy="156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ld bottom right corner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ld bottom left corner to centre cre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7360"/>
                            <a:ext cx="591876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0"/>
                            <a:ext cx="57582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1920" y="499680"/>
                            <a:ext cx="120384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483640" y="499680"/>
                            <a:ext cx="12038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9160" y="693360"/>
                            <a:ext cx="6717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nf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451400" y="485280"/>
                            <a:ext cx="1173600" cy="17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6.65pt;width:466.05pt;height:192.5pt" coordorigin="5400,1133" coordsize="9321,3850">
                <v:shape id="shape_0" fillcolor="white" stroked="f" o:allowincell="f" style="position:absolute;left:7609;top:2057;width:1513;height:2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ld bottom right corner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ld bottom left corner to centre cre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400;top:1743;width:9320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33;top:1133;width:90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39;top:1920;width:1895;height:285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311;top:1920;width:1895;height:287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257;top:2225;width:1057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nfol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410;top:1897;width:1847;height:283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140</wp:posOffset>
                </wp:positionH>
                <wp:positionV relativeFrom="paragraph">
                  <wp:posOffset>3705860</wp:posOffset>
                </wp:positionV>
                <wp:extent cx="3840480" cy="2487295"/>
                <wp:effectExtent l="5715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487240"/>
                          <a:chOff x="0" y="0"/>
                          <a:chExt cx="3840480" cy="2487240"/>
                        </a:xfrm>
                      </wpg:grpSpPr>
                      <wps:wsp>
                        <wps:cNvSpPr txBox="1"/>
                        <wps:spPr>
                          <a:xfrm>
                            <a:off x="84600" y="746280"/>
                            <a:ext cx="68976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peat with the top right cor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720"/>
                            <a:ext cx="3665880" cy="203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0"/>
                            <a:ext cx="38228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58880" y="561960"/>
                            <a:ext cx="12344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21920" y="592560"/>
                            <a:ext cx="121932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291.8pt;width:302.4pt;height:195.85pt" coordorigin="-164,5836" coordsize="6048,3917">
                <v:shape id="shape_0" fillcolor="white" stroked="f" o:allowincell="f" style="position:absolute;left:-31;top:7011;width:1085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peat with the top right cor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164;top:6546;width:5772;height:3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36;top:5836;width:60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31;top:6721;width:1943;height:287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335;top:6769;width:1919;height:285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0480</wp:posOffset>
                </wp:positionH>
                <wp:positionV relativeFrom="paragraph">
                  <wp:posOffset>3695700</wp:posOffset>
                </wp:positionV>
                <wp:extent cx="5553075" cy="2477135"/>
                <wp:effectExtent l="5715" t="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2477160"/>
                          <a:chOff x="0" y="0"/>
                          <a:chExt cx="5553000" cy="2477160"/>
                        </a:xfrm>
                      </wpg:grpSpPr>
                      <wps:wsp>
                        <wps:cNvSpPr txBox="1"/>
                        <wps:spPr>
                          <a:xfrm>
                            <a:off x="1654920" y="679320"/>
                            <a:ext cx="669960" cy="151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ld bottom left corner back up to the centre crease e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0"/>
                            <a:ext cx="51030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1160"/>
                            <a:ext cx="5553000" cy="20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2560" y="907920"/>
                            <a:ext cx="5328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urn ov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43360" y="541800"/>
                            <a:ext cx="12344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221000" y="724680"/>
                            <a:ext cx="1219320" cy="16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468160" y="663480"/>
                            <a:ext cx="1234440" cy="16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291pt;width:437.25pt;height:195.1pt" coordorigin="6048,5820" coordsize="8745,3902">
                <v:shape id="shape_0" fillcolor="white" stroked="f" o:allowincell="f" style="position:absolute;left:8654;top:6890;width:1054;height:2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ld bottom left corner back up to the centre crease ed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6;top:5820;width:803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048;top:6546;width:8744;height:31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942;top:7250;width:838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urn ov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31;top:6673;width:1943;height:28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2695;top:6961;width:1919;height:261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9935;top:6865;width:1943;height:25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2"/>
        </w:rPr>
        <w:t>To Make a Parallelogram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875</wp:posOffset>
                </wp:positionH>
                <wp:positionV relativeFrom="paragraph">
                  <wp:posOffset>478155</wp:posOffset>
                </wp:positionV>
                <wp:extent cx="90404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7.65pt" to="733.0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140</wp:posOffset>
                </wp:positionH>
                <wp:positionV relativeFrom="paragraph">
                  <wp:posOffset>1122045</wp:posOffset>
                </wp:positionV>
                <wp:extent cx="5445125" cy="20370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2037240"/>
                          <a:chOff x="0" y="0"/>
                          <a:chExt cx="5445000" cy="20372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692360" y="114840"/>
                            <a:ext cx="120960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182840" y="108000"/>
                            <a:ext cx="12002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4960" y="122400"/>
                            <a:ext cx="120024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1680" y="306000"/>
                            <a:ext cx="1037520" cy="138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ld top left corner until ‘top’ edge lines up along right hand ‘long’ e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45000" cy="203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88.35pt;width:428.75pt;height:160.4pt" coordorigin="-164,1767" coordsize="8575,3208">
                <v:shape id="shape_0" stroked="f" o:allowincell="f" style="position:absolute;left:2501;top:1948;width:1904;height:289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423;top:1937;width:1889;height:287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-30;top:1960;width:1889;height:286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05;top:2249;width:1633;height:2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ld top left corner until ‘top’ edge lines up along right hand ‘long’ ed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164;top:1767;width:8574;height:3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122045</wp:posOffset>
                </wp:positionV>
                <wp:extent cx="3907155" cy="2057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080" cy="2057400"/>
                          <a:chOff x="0" y="0"/>
                          <a:chExt cx="3907080" cy="20574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5480" y="119520"/>
                            <a:ext cx="12477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5640" y="391680"/>
                            <a:ext cx="1162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ld bottom left corner onto the right-angle of the triangle as sh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639520" y="83880"/>
                            <a:ext cx="109584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070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88.35pt;width:307.65pt;height:162pt" coordorigin="8640,1767" coordsize="6153,3240">
                <v:shape id="shape_0" stroked="f" o:allowincell="f" style="position:absolute;left:8948;top:1955;width:1964;height:287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964;top:2384;width:182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ld bottom left corner onto the right-angle of the triangle as show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797;top:1899;width:1725;height:292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rect id="shape_0" stroked="t" o:allowincell="f" style="position:absolute;left:8640;top:1767;width:6152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4293870</wp:posOffset>
                </wp:positionV>
                <wp:extent cx="1206500" cy="1847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847880"/>
                          <a:chOff x="0" y="0"/>
                          <a:chExt cx="1206360" cy="18478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20636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23960" y="968400"/>
                            <a:ext cx="4316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90">
                                <a:moveTo>
                                  <a:pt x="10800" y="0"/>
                                </a:moveTo>
                                <a:arcTo wR="10800" hR="10800" stAng="-5400000" swAng="70514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90">
                                <a:moveTo>
                                  <a:pt x="10800" y="0"/>
                                </a:moveTo>
                                <a:arcTo wR="10800" hR="10800" stAng="-5400000" swAng="70514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38.1pt;width:95pt;height:145.5pt" coordorigin="-8,6762" coordsize="1900,2910">
                <v:shape id="shape_0" stroked="f" o:allowincell="f" style="position:absolute;left:-8;top:6762;width:1899;height:290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rect id="shape_0" coordsize="10800,15790" path="l0,21600xee" stroked="t" o:allowincell="f" style="position:absolute;left:1132;top:8287;width:679;height:1315;flip:xy;mso-wrap-style:none;v-text-anchor:middle">
                  <v:fill o:detectmouseclick="t" on="false"/>
                  <v:stroke color="red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9520</wp:posOffset>
                </wp:positionH>
                <wp:positionV relativeFrom="paragraph">
                  <wp:posOffset>4341495</wp:posOffset>
                </wp:positionV>
                <wp:extent cx="2317750" cy="1619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1619280"/>
                          <a:chOff x="0" y="0"/>
                          <a:chExt cx="2317680" cy="16192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1811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8520" y="146520"/>
                            <a:ext cx="10191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edges should line u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2240" y="403920"/>
                            <a:ext cx="69516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423000"/>
                            <a:ext cx="1123920" cy="82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341.85pt;width:182.5pt;height:127.5pt" coordorigin="3952,6837" coordsize="3650,2550">
                <v:shape id="shape_0" stroked="f" o:allowincell="f" style="position:absolute;left:3952;top:6837;width:1859;height:254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97;top:7068;width:160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edges should line u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47,7473" to="6341,8057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588,7503" to="6357,8807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9380</wp:posOffset>
                </wp:positionH>
                <wp:positionV relativeFrom="paragraph">
                  <wp:posOffset>4156075</wp:posOffset>
                </wp:positionV>
                <wp:extent cx="5403215" cy="20364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203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pt;margin-top:327.25pt;width:425.4pt;height:16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3726180</wp:posOffset>
                </wp:positionV>
                <wp:extent cx="3916045" cy="2446655"/>
                <wp:effectExtent l="0" t="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080" cy="2446560"/>
                          <a:chOff x="0" y="0"/>
                          <a:chExt cx="3916080" cy="24465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503080" y="512280"/>
                            <a:ext cx="117936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2120" y="1090800"/>
                            <a:ext cx="8146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lip over and turn r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0"/>
                            <a:ext cx="23900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1678200">
                            <a:off x="332280" y="522360"/>
                            <a:ext cx="117936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430560"/>
                            <a:ext cx="3907080" cy="20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7pt;margin-top:293.4pt;width:307.65pt;height:192.7pt" coordorigin="8654,5868" coordsize="6153,3854">
                <v:shape id="shape_0" stroked="f" o:allowincell="f" style="position:absolute;left:12582;top:6675;width:1856;height:269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116;top:7586;width:1282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lip over and turn rou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74;top:5868;width:376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63;top:6691;width:1856;height:2693;mso-wrap-style:none;v-text-anchor:middle;rotation:28" type="_x0000_t75">
                  <v:imagedata r:id="rId69" o:detectmouseclick="t"/>
                  <v:stroke color="#3465a4" joinstyle="round" endcap="flat"/>
                  <w10:wrap type="none"/>
                </v:shape>
                <v:rect id="shape_0" stroked="t" o:allowincell="f" style="position:absolute;left:8654;top:6546;width:6152;height:31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32"/>
        </w:rPr>
        <w:t>To Make a Kite (2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0955</wp:posOffset>
                </wp:positionH>
                <wp:positionV relativeFrom="paragraph">
                  <wp:posOffset>4939665</wp:posOffset>
                </wp:positionV>
                <wp:extent cx="1162050" cy="7334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old lower right corner to the point sh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7.75pt;mso-wrap-distance-left:9.05pt;mso-wrap-distance-right:9.05pt;mso-wrap-distance-top:0pt;mso-wrap-distance-bottom:0pt;margin-top:388.95pt;mso-position-vertical-relative:text;margin-left:1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old lower right corner to the point sh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7460</wp:posOffset>
                </wp:positionH>
                <wp:positionV relativeFrom="paragraph">
                  <wp:posOffset>643890</wp:posOffset>
                </wp:positionV>
                <wp:extent cx="2390140" cy="3746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p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9.5pt;mso-wrap-distance-left:9.05pt;mso-wrap-distance-right:9.05pt;mso-wrap-distance-top:0pt;mso-wrap-distance-bottom:0pt;margin-top:50.7pt;mso-position-vertical-relative:text;margin-left: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41415</wp:posOffset>
                </wp:positionH>
                <wp:positionV relativeFrom="paragraph">
                  <wp:posOffset>734695</wp:posOffset>
                </wp:positionV>
                <wp:extent cx="2390140" cy="3530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p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7.8pt;mso-wrap-distance-left:9.05pt;mso-wrap-distance-right:9.05pt;mso-wrap-distance-top:0pt;mso-wrap-distance-bottom:0pt;margin-top:57.85pt;mso-position-vertical-relative:text;margin-left:4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4320</wp:posOffset>
                </wp:positionH>
                <wp:positionV relativeFrom="paragraph">
                  <wp:posOffset>3705860</wp:posOffset>
                </wp:positionV>
                <wp:extent cx="2390140" cy="35369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p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7.85pt;mso-wrap-distance-left:9.05pt;mso-wrap-distance-right:9.05pt;mso-wrap-distance-top:0pt;mso-wrap-distance-bottom:0pt;margin-top:291.8pt;mso-position-vertical-relative:text;margin-left:1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875</wp:posOffset>
                </wp:positionH>
                <wp:positionV relativeFrom="paragraph">
                  <wp:posOffset>478155</wp:posOffset>
                </wp:positionV>
                <wp:extent cx="904049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7.65pt" to="733.0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4140</wp:posOffset>
                </wp:positionH>
                <wp:positionV relativeFrom="paragraph">
                  <wp:posOffset>1122045</wp:posOffset>
                </wp:positionV>
                <wp:extent cx="3433445" cy="20370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203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pt;margin-top:88.35pt;width:270.3pt;height:16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106805</wp:posOffset>
                </wp:positionV>
                <wp:extent cx="5918835" cy="20574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87.15pt;width:466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4780</wp:posOffset>
                </wp:positionH>
                <wp:positionV relativeFrom="paragraph">
                  <wp:posOffset>4125595</wp:posOffset>
                </wp:positionV>
                <wp:extent cx="3665855" cy="20364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203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4pt;margin-top:324.85pt;width:288.6pt;height:16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45285</wp:posOffset>
            </wp:positionH>
            <wp:positionV relativeFrom="paragraph">
              <wp:posOffset>1325880</wp:posOffset>
            </wp:positionV>
            <wp:extent cx="1219200" cy="166116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0730</wp:posOffset>
            </wp:positionH>
            <wp:positionV relativeFrom="paragraph">
              <wp:posOffset>1539240</wp:posOffset>
            </wp:positionV>
            <wp:extent cx="1630680" cy="124968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209155</wp:posOffset>
            </wp:positionH>
            <wp:positionV relativeFrom="paragraph">
              <wp:posOffset>1478280</wp:posOffset>
            </wp:positionV>
            <wp:extent cx="1950720" cy="128016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50920</wp:posOffset>
            </wp:positionH>
            <wp:positionV relativeFrom="paragraph">
              <wp:posOffset>4785995</wp:posOffset>
            </wp:positionV>
            <wp:extent cx="2011680" cy="65532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To Make a Trapezium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940</wp:posOffset>
                </wp:positionH>
                <wp:positionV relativeFrom="paragraph">
                  <wp:posOffset>643890</wp:posOffset>
                </wp:positionV>
                <wp:extent cx="3289300" cy="3746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p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9.5pt;mso-wrap-distance-left:9.05pt;mso-wrap-distance-right:9.05pt;mso-wrap-distance-top:0pt;mso-wrap-distance-bottom:0pt;margin-top:50.7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995</wp:posOffset>
                </wp:positionH>
                <wp:positionV relativeFrom="paragraph">
                  <wp:posOffset>1748790</wp:posOffset>
                </wp:positionV>
                <wp:extent cx="991870" cy="6508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Make a parallelogra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51.25pt;mso-wrap-distance-left:9.05pt;mso-wrap-distance-right:9.05pt;mso-wrap-distance-top:0pt;mso-wrap-distance-bottom:0pt;margin-top:137.7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Make a parallel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9995</wp:posOffset>
                </wp:positionH>
                <wp:positionV relativeFrom="paragraph">
                  <wp:posOffset>1535430</wp:posOffset>
                </wp:positionV>
                <wp:extent cx="961390" cy="116903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Fold the top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 xml:space="preserve">backwards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long the horizontal cr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92.05pt;mso-wrap-distance-left:9.05pt;mso-wrap-distance-right:9.05pt;mso-wrap-distance-top:0pt;mso-wrap-distance-bottom:0pt;margin-top:120.9pt;mso-position-vertical-relative:text;margin-left:4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Fold the top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</w:rPr>
                        <w:t xml:space="preserve">backwards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along the horizontal cr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3455</wp:posOffset>
                </wp:positionH>
                <wp:positionV relativeFrom="paragraph">
                  <wp:posOffset>719455</wp:posOffset>
                </wp:positionV>
                <wp:extent cx="5758180" cy="3530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p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7.8pt;mso-wrap-distance-left:9.05pt;mso-wrap-distance-right:9.05pt;mso-wrap-distance-top:0pt;mso-wrap-distance-bottom:0pt;margin-top:56.65pt;mso-position-vertical-relative:text;margin-left:2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0155</wp:posOffset>
                </wp:positionH>
                <wp:positionV relativeFrom="paragraph">
                  <wp:posOffset>1626870</wp:posOffset>
                </wp:positionV>
                <wp:extent cx="778510" cy="98615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urn it round (quarter tur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77.65pt;mso-wrap-distance-left:9.05pt;mso-wrap-distance-right:9.05pt;mso-wrap-distance-top:0pt;mso-wrap-distance-bottom:0pt;margin-top:128.1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urn it round (quarter tu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5400</wp:posOffset>
                </wp:positionH>
                <wp:positionV relativeFrom="paragraph">
                  <wp:posOffset>3751580</wp:posOffset>
                </wp:positionV>
                <wp:extent cx="3822700" cy="35369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p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27.85pt;mso-wrap-distance-left:9.05pt;mso-wrap-distance-right:9.05pt;mso-wrap-distance-top:0pt;mso-wrap-distance-bottom:0pt;margin-top:295.4pt;mso-position-vertical-relative:text;margin-left: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185</wp:posOffset>
                </wp:positionH>
                <wp:positionV relativeFrom="paragraph">
                  <wp:posOffset>457200</wp:posOffset>
                </wp:positionV>
                <wp:extent cx="95186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6pt" to="742.9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3185</wp:posOffset>
                </wp:positionH>
                <wp:positionV relativeFrom="paragraph">
                  <wp:posOffset>664845</wp:posOffset>
                </wp:positionV>
                <wp:extent cx="3390900" cy="2494915"/>
                <wp:effectExtent l="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2494800"/>
                          <a:chOff x="0" y="0"/>
                          <a:chExt cx="3390840" cy="24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76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47240" y="580320"/>
                            <a:ext cx="119376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60" y="457920"/>
                            <a:ext cx="3349080" cy="203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120400" y="541080"/>
                            <a:ext cx="121284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1000" y="976680"/>
                            <a:ext cx="77472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ld in half, then in half again, and unf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52.35pt;width:267pt;height:196.45pt" coordorigin="-131,1047" coordsize="5340,3929">
                <v:shape id="shape_0" fillcolor="white" stroked="f" o:allowincell="f" style="position:absolute;left:-131;top:1047;width:533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1;top:1961;width:1879;height:286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rect id="shape_0" stroked="t" o:allowincell="f" style="position:absolute;left:-65;top:1768;width:5273;height:3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08;top:1899;width:1909;height:290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81;top:2585;width:1219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ld in half, then in half again, and unfol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9640</wp:posOffset>
                </wp:positionH>
                <wp:positionV relativeFrom="paragraph">
                  <wp:posOffset>1122045</wp:posOffset>
                </wp:positionV>
                <wp:extent cx="5981065" cy="20574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2057400"/>
                          <a:chOff x="0" y="0"/>
                          <a:chExt cx="59810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74160"/>
                            <a:ext cx="1238400" cy="18478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1238400" cy="18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418680" y="1336320"/>
                              <a:ext cx="77148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83160"/>
                            <a:ext cx="1219320" cy="184788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1219320" cy="18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53160" y="68040"/>
                              <a:ext cx="77148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754160" y="111600"/>
                            <a:ext cx="12096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240" y="185400"/>
                            <a:ext cx="1239480" cy="167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ld middle right-hand point and fold the bottom right-hand corner to the quarter line (stretching to middle right-hand poi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4600" y="506880"/>
                            <a:ext cx="3240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8360" y="172800"/>
                            <a:ext cx="73332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peat for the top right-hand cor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88.35pt;width:470.95pt;height:162pt" coordorigin="5464,1767" coordsize="9419,3240">
                <v:rect id="shape_0" stroked="t" o:allowincell="f" style="position:absolute;left:5464;top:1767;width:9418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539;top:1884;width:1950;height:2910">
                  <v:shape id="shape_0" stroked="f" o:allowincell="f" style="position:absolute;left:5539;top:1884;width:1949;height:2909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6198;top:3988;width:1214;height:749;flip:xy;mso-wrap-style:none;v-text-anchor:middle">
                    <v:fill o:detectmouseclick="t" on="false"/>
                    <v:stroke color="red" weight="9360" endarrow="block" endarrowwidth="medium" endarrowlength="medium" joinstyle="miter" endcap="flat"/>
                    <w10:wrap type="none"/>
                  </v:rect>
                </v:group>
                <v:group id="shape_0" style="position:absolute;left:9805;top:1898;width:1920;height:2910">
                  <v:shape id="shape_0" stroked="f" o:allowincell="f" style="position:absolute;left:9805;top:1898;width:1919;height:2909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0361;top:2005;width:1214;height:659;flip:x;mso-wrap-style:none;v-text-anchor:middle">
                    <v:fill o:detectmouseclick="t" on="false"/>
                    <v:stroke color="red" weight="9360" endarrow="block" endarrowwidth="medium" endarrowlength="medium" joinstyle="miter" endcap="flat"/>
                    <w10:wrap type="none"/>
                  </v:rect>
                </v:group>
                <v:shape id="shape_0" stroked="f" o:allowincell="f" style="position:absolute;left:12951;top:1943;width:1904;height:290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65;top:2059;width:1951;height:2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ld middle right-hand point and fold the bottom right-hand corner to the quarter line (stretching to middle right-hand poin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40,2565" to="7949,33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29;top:2039;width:1154;height:2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peat for the top right-hand corn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7480</wp:posOffset>
                </wp:positionH>
                <wp:positionV relativeFrom="paragraph">
                  <wp:posOffset>4177030</wp:posOffset>
                </wp:positionV>
                <wp:extent cx="4177030" cy="20161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080" cy="2016000"/>
                          <a:chOff x="0" y="0"/>
                          <a:chExt cx="4177080" cy="20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7080" cy="20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28600" y="83160"/>
                            <a:ext cx="122868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202840" y="311760"/>
                            <a:ext cx="18860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3720" y="462960"/>
                            <a:ext cx="59040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lip over and turn r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pt;margin-top:328.9pt;width:328.9pt;height:158.75pt" coordorigin="8248,6578" coordsize="6578,3175">
                <v:rect id="shape_0" stroked="t" o:allowincell="f" style="position:absolute;left:8248;top:6578;width:6577;height:31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608;top:6709;width:1934;height:293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1717;top:7069;width:2969;height:215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758;top:7307;width:929;height:1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lip over and turn rou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6880</wp:posOffset>
                </wp:positionH>
                <wp:positionV relativeFrom="paragraph">
                  <wp:posOffset>4177030</wp:posOffset>
                </wp:positionV>
                <wp:extent cx="4072890" cy="203644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2036520"/>
                          <a:chOff x="0" y="0"/>
                          <a:chExt cx="4073040" cy="203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040" cy="203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20" y="104040"/>
                            <a:ext cx="1209600" cy="184788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1209600" cy="18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48760" y="27360"/>
                              <a:ext cx="7142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0280" y="443160"/>
                            <a:ext cx="1076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ld over ‘edge-to-edge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top first; then botto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0200" y="83160"/>
                            <a:ext cx="1219320" cy="185724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1219320" cy="18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54160" y="1305720"/>
                              <a:ext cx="76212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328.9pt;width:320.7pt;height:160.35pt" coordorigin="688,6578" coordsize="6414,3207">
                <v:rect id="shape_0" stroked="t" o:allowincell="f" style="position:absolute;left:688;top:6578;width:6413;height:3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62;top:6742;width:1905;height:2910">
                  <v:shape id="shape_0" stroked="f" o:allowincell="f" style="position:absolute;left:962;top:6742;width:1904;height:2909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353;top:6785;width:1124;height:659;flip:xy;mso-wrap-style:none;v-text-anchor:middle">
                    <v:fill o:detectmouseclick="t" on="false"/>
                    <v:stroke color="red" weight="9360" startarrow="block" startarrowwidth="medium" startarrowlength="medium" joinstyle="miter" endcap="flat"/>
                    <w10:wrap type="none"/>
                  </v:rect>
                </v:group>
                <v:shape id="shape_0" fillcolor="white" stroked="f" o:allowincell="f" style="position:absolute;left:3082;top:7276;width:169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ld over ‘edge-to-edge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top first; then botto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09;top:6709;width:1920;height:2925">
                  <v:shape id="shape_0" stroked="f" o:allowincell="f" style="position:absolute;left:4909;top:6709;width:1919;height:2924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5309;top:8765;width:1199;height:824;flip:x;mso-wrap-style:none;v-text-anchor:middle">
                    <v:fill o:detectmouseclick="t" on="false"/>
                    <v:stroke color="red" weight="9360" startarrow="block" startarrowwidth="medium" startarrowlength="medium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32"/>
        </w:rPr>
        <w:t>To Make a Rhombu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8215</wp:posOffset>
                </wp:positionH>
                <wp:positionV relativeFrom="paragraph">
                  <wp:posOffset>755015</wp:posOffset>
                </wp:positionV>
                <wp:extent cx="5964555" cy="33274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p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26.2pt;mso-wrap-distance-left:9.05pt;mso-wrap-distance-right:9.05pt;mso-wrap-distance-top:0pt;mso-wrap-distance-bottom:0pt;margin-top:59.45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735</wp:posOffset>
                </wp:positionH>
                <wp:positionV relativeFrom="paragraph">
                  <wp:posOffset>3705860</wp:posOffset>
                </wp:positionV>
                <wp:extent cx="3865880" cy="31242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p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24.6pt;mso-wrap-distance-left:9.05pt;mso-wrap-distance-right:9.05pt;mso-wrap-distance-top:0pt;mso-wrap-distance-bottom:0pt;margin-top:291.8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3830</wp:posOffset>
                </wp:positionH>
                <wp:positionV relativeFrom="paragraph">
                  <wp:posOffset>3768090</wp:posOffset>
                </wp:positionV>
                <wp:extent cx="4094480" cy="33274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p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26.2pt;mso-wrap-distance-left:9.05pt;mso-wrap-distance-right:9.05pt;mso-wrap-distance-top:0pt;mso-wrap-distance-bottom:0pt;margin-top:296.7pt;mso-position-vertical-relative:text;margin-left:4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e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185</wp:posOffset>
                </wp:positionH>
                <wp:positionV relativeFrom="paragraph">
                  <wp:posOffset>457200</wp:posOffset>
                </wp:positionV>
                <wp:extent cx="95186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6pt" to="742.9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910</wp:posOffset>
                </wp:positionH>
                <wp:positionV relativeFrom="paragraph">
                  <wp:posOffset>1122045</wp:posOffset>
                </wp:positionV>
                <wp:extent cx="5424170" cy="20370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2037240"/>
                          <a:chOff x="0" y="0"/>
                          <a:chExt cx="5424120" cy="203724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05480" y="122400"/>
                            <a:ext cx="120024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424120" cy="203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340920"/>
                            <a:ext cx="81072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ld the bottom left corner to the top right cor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1360" y="122400"/>
                            <a:ext cx="1200240" cy="181944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0" y="0"/>
                              <a:ext cx="1200240" cy="181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2600" y="12960"/>
                              <a:ext cx="1143000" cy="17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496320" y="160560"/>
                            <a:ext cx="17049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88.35pt;width:427.1pt;height:160.4pt" coordorigin="-66,1767" coordsize="8542,3208">
                <v:shape id="shape_0" stroked="f" o:allowincell="f" style="position:absolute;left:100;top:1960;width:1889;height:286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rect id="shape_0" stroked="t" o:allowincell="f" style="position:absolute;left:-66;top:1767;width:8541;height:3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949;top:2304;width:1276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ld the bottom left corner to the top right corn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80;top:1960;width:1890;height:2865">
                  <v:shape id="shape_0" stroked="f" o:allowincell="f" style="position:absolute;left:3180;top:1960;width:1889;height:2864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3200;top:1980;width:1799;height:2779;flip:x;mso-wrap-style:none;v-text-anchor:middle">
                    <v:fill o:detectmouseclick="t" on="false"/>
                    <v:stroke color="red" weight="12600" startarrow="block" startarrowwidth="medium" startarrowlength="medium" joinstyle="miter" endcap="flat"/>
                    <w10:wrap type="none"/>
                  </v:rect>
                </v:group>
                <v:shape id="shape_0" stroked="f" o:allowincell="f" style="position:absolute;left:5440;top:2020;width:2684;height:211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54040</wp:posOffset>
                </wp:positionH>
                <wp:positionV relativeFrom="paragraph">
                  <wp:posOffset>1122045</wp:posOffset>
                </wp:positionV>
                <wp:extent cx="3761105" cy="20574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280" cy="2057400"/>
                          <a:chOff x="0" y="0"/>
                          <a:chExt cx="37612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12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287640"/>
                            <a:ext cx="1704960" cy="134316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0"/>
                              <a:ext cx="170496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00" y="228600"/>
                              <a:ext cx="140976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4440" y="528840"/>
                            <a:ext cx="54612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ld in half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537640" y="338400"/>
                            <a:ext cx="11905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2pt;margin-top:88.35pt;width:296.15pt;height:162pt" coordorigin="8904,1767" coordsize="5923,3240">
                <v:rect id="shape_0" stroked="t" o:allowincell="f" style="position:absolute;left:8904;top:1767;width:5922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040;top:2220;width:2685;height:2115">
                  <v:shape id="shape_0" stroked="f" o:allowincell="f" style="position:absolute;left:9040;top:2220;width:2684;height:2114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9060;top:2580;width:2219;height:1439;mso-wrap-style:none;v-text-anchor:middle">
                    <v:fill o:detectmouseclick="t" on="false"/>
                    <v:stroke color="red" weight="12600" startarrow="block" startarrowwidth="medium" startarrowlength="medium" joinstyle="miter" endcap="flat"/>
                    <w10:wrap type="none"/>
                  </v:rect>
                </v:group>
                <v:shape id="shape_0" fillcolor="white" stroked="f" o:allowincell="f" style="position:absolute;left:11840;top:2600;width:85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ld in half 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900;top:2300;width:1874;height:160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640</wp:posOffset>
                </wp:positionH>
                <wp:positionV relativeFrom="paragraph">
                  <wp:posOffset>4177030</wp:posOffset>
                </wp:positionV>
                <wp:extent cx="4788535" cy="20364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2036520"/>
                          <a:chOff x="0" y="0"/>
                          <a:chExt cx="4788360" cy="203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360" cy="203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433080"/>
                            <a:ext cx="643320" cy="123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… and then unfold to show centre cre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664200" y="299160"/>
                            <a:ext cx="17240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3320" y="242640"/>
                            <a:ext cx="65592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ld lower edge to line up along centre cre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0680" y="287640"/>
                            <a:ext cx="1724040" cy="135252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0"/>
                              <a:ext cx="172404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3600" y="501120"/>
                              <a:ext cx="55872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328.9pt;width:377.05pt;height:160.35pt" coordorigin="-64,6578" coordsize="7541,3207">
                <v:rect id="shape_0" stroked="t" o:allowincell="f" style="position:absolute;left:-64;top:6578;width:7540;height:3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4;top:7260;width:1012;height:1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… and then unfold to show centre cre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82;top:7049;width:2714;height:211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84;top:6960;width:1032;height:2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ld lower edge to line up along centre cre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7;top:7031;width:2715;height:2130">
                  <v:shape id="shape_0" stroked="f" o:allowincell="f" style="position:absolute;left:4677;top:7031;width:2714;height:2129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6100;top:7820;width:879;height:1039;mso-wrap-style:none;v-text-anchor:middle">
                    <v:fill o:detectmouseclick="t" on="false"/>
                    <v:stroke color="red" weight="12600" startarrow="block" startarrowwidth="medium" startarrowlength="medium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43780</wp:posOffset>
                </wp:positionH>
                <wp:positionV relativeFrom="paragraph">
                  <wp:posOffset>4177030</wp:posOffset>
                </wp:positionV>
                <wp:extent cx="4556760" cy="20161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880" cy="2016000"/>
                          <a:chOff x="0" y="0"/>
                          <a:chExt cx="4556880" cy="20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6880" cy="20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331560"/>
                            <a:ext cx="584280" cy="14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peat from left 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d turn o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052360" y="318600"/>
                            <a:ext cx="12477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120" y="331560"/>
                            <a:ext cx="1495440" cy="115236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0" y="0"/>
                              <a:ext cx="1495440" cy="11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00" y="253800"/>
                              <a:ext cx="8254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237840" y="270000"/>
                            <a:ext cx="13050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pt;margin-top:328.9pt;width:358.8pt;height:158.75pt" coordorigin="7628,6578" coordsize="7176,3175">
                <v:rect id="shape_0" stroked="t" o:allowincell="f" style="position:absolute;left:7628;top:6578;width:7175;height:31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000;top:7100;width:919;height:2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peat from left s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d turn ov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60;top:7080;width:1964;height:203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group id="shape_0" style="position:absolute;left:7680;top:7100;width:2355;height:1815">
                  <v:shape id="shape_0" stroked="f" o:allowincell="f" style="position:absolute;left:7680;top:7100;width:2354;height:1814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7720;top:7500;width:1299;height:499;mso-wrap-style:none;v-text-anchor:middle">
                    <v:fill o:detectmouseclick="t" on="false"/>
                    <v:stroke color="red" weight="12600" endarrow="block" endarrowwidth="medium" endarrowlength="medium" joinstyle="miter" endcap="flat"/>
                    <w10:wrap type="none"/>
                  </v:rect>
                </v:group>
                <v:shape id="shape_0" stroked="f" o:allowincell="f" style="position:absolute;left:12727;top:7003;width:2054;height:197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2"/>
        </w:rPr>
        <w:t>To Make a Pentagon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185</wp:posOffset>
                </wp:positionH>
                <wp:positionV relativeFrom="paragraph">
                  <wp:posOffset>664845</wp:posOffset>
                </wp:positionV>
                <wp:extent cx="5432425" cy="41719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p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32.85pt;mso-wrap-distance-left:9.05pt;mso-wrap-distance-right:9.05pt;mso-wrap-distance-top:0pt;mso-wrap-distance-bottom:0pt;margin-top:52.3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42940</wp:posOffset>
                </wp:positionH>
                <wp:positionV relativeFrom="paragraph">
                  <wp:posOffset>734060</wp:posOffset>
                </wp:positionV>
                <wp:extent cx="3719830" cy="35369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p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27.85pt;mso-wrap-distance-left:9.05pt;mso-wrap-distance-right:9.05pt;mso-wrap-distance-top:0pt;mso-wrap-distance-bottom:0pt;margin-top:57.8pt;mso-position-vertical-relative:text;margin-left:4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05</wp:posOffset>
                </wp:positionH>
                <wp:positionV relativeFrom="paragraph">
                  <wp:posOffset>3705860</wp:posOffset>
                </wp:positionV>
                <wp:extent cx="4634230" cy="35369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p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27.85pt;mso-wrap-distance-left:9.05pt;mso-wrap-distance-right:9.05pt;mso-wrap-distance-top:0pt;mso-wrap-distance-bottom:0pt;margin-top:291.8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0135</wp:posOffset>
                </wp:positionH>
                <wp:positionV relativeFrom="paragraph">
                  <wp:posOffset>3768090</wp:posOffset>
                </wp:positionV>
                <wp:extent cx="4635500" cy="31178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p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4.55pt;mso-wrap-distance-left:9.05pt;mso-wrap-distance-right:9.05pt;mso-wrap-distance-top:0pt;mso-wrap-distance-bottom:0pt;margin-top:296.7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e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3185</wp:posOffset>
                </wp:positionH>
                <wp:positionV relativeFrom="paragraph">
                  <wp:posOffset>457200</wp:posOffset>
                </wp:positionV>
                <wp:extent cx="95186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6pt" to="742.9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3185</wp:posOffset>
                </wp:positionH>
                <wp:positionV relativeFrom="paragraph">
                  <wp:posOffset>664845</wp:posOffset>
                </wp:positionV>
                <wp:extent cx="3390900" cy="2494915"/>
                <wp:effectExtent l="0" t="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2494800"/>
                          <a:chOff x="0" y="0"/>
                          <a:chExt cx="3390840" cy="24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76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47240" y="580320"/>
                            <a:ext cx="119376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60" y="457920"/>
                            <a:ext cx="3349080" cy="203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120400" y="541080"/>
                            <a:ext cx="121284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1000" y="976680"/>
                            <a:ext cx="77472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ld in half, then in half again, and unf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52.35pt;width:267pt;height:196.45pt" coordorigin="-131,1047" coordsize="5340,3929">
                <v:shape id="shape_0" fillcolor="white" stroked="f" o:allowincell="f" style="position:absolute;left:-131;top:1047;width:533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1;top:1961;width:1879;height:2864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rect id="shape_0" stroked="t" o:allowincell="f" style="position:absolute;left:-65;top:1768;width:5273;height:3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08;top:1899;width:1909;height:290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81;top:2585;width:1219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ld in half, then in half again, and unfol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9640</wp:posOffset>
                </wp:positionH>
                <wp:positionV relativeFrom="paragraph">
                  <wp:posOffset>1122045</wp:posOffset>
                </wp:positionV>
                <wp:extent cx="5981065" cy="20574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2057400"/>
                          <a:chOff x="0" y="0"/>
                          <a:chExt cx="59810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74160"/>
                            <a:ext cx="1238400" cy="184788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1238400" cy="18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418680" y="1336320"/>
                              <a:ext cx="77148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83160"/>
                            <a:ext cx="1219320" cy="184788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0"/>
                              <a:ext cx="1219320" cy="18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53160" y="68040"/>
                              <a:ext cx="77148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754160" y="111600"/>
                            <a:ext cx="12096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240" y="185400"/>
                            <a:ext cx="1239480" cy="167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ld middle right-hand point and fold the bottom right-hand corner to the quarter line (stretching to middle right-hand poi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4600" y="506880"/>
                            <a:ext cx="3240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8360" y="172800"/>
                            <a:ext cx="73332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peat for the top right-hand cor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88.35pt;width:470.95pt;height:162pt" coordorigin="5464,1767" coordsize="9419,3240">
                <v:rect id="shape_0" stroked="t" o:allowincell="f" style="position:absolute;left:5464;top:1767;width:9418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539;top:1884;width:1950;height:2910">
                  <v:shape id="shape_0" stroked="f" o:allowincell="f" style="position:absolute;left:5539;top:1884;width:1949;height:2909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6198;top:3988;width:1214;height:749;flip:xy;mso-wrap-style:none;v-text-anchor:middle">
                    <v:fill o:detectmouseclick="t" on="false"/>
                    <v:stroke color="red" weight="9360" endarrow="block" endarrowwidth="medium" endarrowlength="medium" joinstyle="miter" endcap="flat"/>
                    <w10:wrap type="none"/>
                  </v:rect>
                </v:group>
                <v:group id="shape_0" style="position:absolute;left:9805;top:1898;width:1920;height:2910">
                  <v:shape id="shape_0" stroked="f" o:allowincell="f" style="position:absolute;left:9805;top:1898;width:1919;height:2909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0361;top:2005;width:1214;height:659;flip:x;mso-wrap-style:none;v-text-anchor:middle">
                    <v:fill o:detectmouseclick="t" on="false"/>
                    <v:stroke color="red" weight="9360" endarrow="block" endarrowwidth="medium" endarrowlength="medium" joinstyle="miter" endcap="flat"/>
                    <w10:wrap type="none"/>
                  </v:rect>
                </v:group>
                <v:shape id="shape_0" stroked="f" o:allowincell="f" style="position:absolute;left:12951;top:1943;width:1904;height:290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65;top:2059;width:1951;height:2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ld middle right-hand point and fold the bottom right-hand corner to the quarter line (stretching to middle right-hand poin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40,2565" to="7949,33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29;top:2039;width:1154;height:2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peat for the top right-hand corn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9200</wp:posOffset>
                </wp:positionH>
                <wp:positionV relativeFrom="paragraph">
                  <wp:posOffset>4161790</wp:posOffset>
                </wp:positionV>
                <wp:extent cx="5716270" cy="201612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20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pt;margin-top:327.7pt;width:450.05pt;height:15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04920</wp:posOffset>
            </wp:positionH>
            <wp:positionV relativeFrom="paragraph">
              <wp:posOffset>4244975</wp:posOffset>
            </wp:positionV>
            <wp:extent cx="1228725" cy="186690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800</wp:posOffset>
                </wp:positionH>
                <wp:positionV relativeFrom="paragraph">
                  <wp:posOffset>4146550</wp:posOffset>
                </wp:positionV>
                <wp:extent cx="3615690" cy="203644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203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pt;margin-top:326.5pt;width:284.65pt;height:16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2555</wp:posOffset>
                </wp:positionH>
                <wp:positionV relativeFrom="paragraph">
                  <wp:posOffset>4250690</wp:posOffset>
                </wp:positionV>
                <wp:extent cx="1209675" cy="18478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847880"/>
                          <a:chOff x="0" y="0"/>
                          <a:chExt cx="1209600" cy="184788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12096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48760" y="27360"/>
                            <a:ext cx="714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334.7pt;width:95.25pt;height:145.5pt" coordorigin="193,6694" coordsize="1905,2910">
                <v:shape id="shape_0" stroked="f" o:allowincell="f" style="position:absolute;left:193;top:6694;width:1904;height:290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85;top:6737;width:1124;height:659;flip:xy;mso-wrap-style:none;v-text-anchor:middle">
                  <v:fill o:detectmouseclick="t" on="false"/>
                  <v:stroke color="red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9015</wp:posOffset>
                </wp:positionH>
                <wp:positionV relativeFrom="paragraph">
                  <wp:posOffset>4229735</wp:posOffset>
                </wp:positionV>
                <wp:extent cx="1219200" cy="18573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857240"/>
                          <a:chOff x="0" y="0"/>
                          <a:chExt cx="1219320" cy="185724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121932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4160" y="1305720"/>
                            <a:ext cx="7621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333.05pt;width:96pt;height:146.25pt" coordorigin="3589,6661" coordsize="1920,2925">
                <v:shape id="shape_0" stroked="f" o:allowincell="f" style="position:absolute;left:3589;top:6661;width:1919;height:2924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989;top:8717;width:1199;height:824;flip:x;mso-wrap-style:none;v-text-anchor:middle">
                  <v:fill o:detectmouseclick="t" on="false"/>
                  <v:stroke color="red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384290</wp:posOffset>
            </wp:positionH>
            <wp:positionV relativeFrom="paragraph">
              <wp:posOffset>4221480</wp:posOffset>
            </wp:positionV>
            <wp:extent cx="1417320" cy="1905000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780020</wp:posOffset>
            </wp:positionH>
            <wp:positionV relativeFrom="paragraph">
              <wp:posOffset>4437380</wp:posOffset>
            </wp:positionV>
            <wp:extent cx="1475740" cy="1503680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To Make a Hexagon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8215</wp:posOffset>
                </wp:positionH>
                <wp:positionV relativeFrom="paragraph">
                  <wp:posOffset>755015</wp:posOffset>
                </wp:positionV>
                <wp:extent cx="5964555" cy="33274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p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26.2pt;mso-wrap-distance-left:9.05pt;mso-wrap-distance-right:9.05pt;mso-wrap-distance-top:0pt;mso-wrap-distance-bottom:0pt;margin-top:59.45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7625</wp:posOffset>
                </wp:positionH>
                <wp:positionV relativeFrom="paragraph">
                  <wp:posOffset>3705860</wp:posOffset>
                </wp:positionV>
                <wp:extent cx="3515360" cy="31242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p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24.6pt;mso-wrap-distance-left:9.05pt;mso-wrap-distance-right:9.05pt;mso-wrap-distance-top:0pt;mso-wrap-distance-bottom:0pt;margin-top:291.8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6030</wp:posOffset>
                </wp:positionH>
                <wp:positionV relativeFrom="paragraph">
                  <wp:posOffset>3783330</wp:posOffset>
                </wp:positionV>
                <wp:extent cx="5572760" cy="27178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p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21.4pt;mso-wrap-distance-left:9.05pt;mso-wrap-distance-right:9.05pt;mso-wrap-distance-top:0pt;mso-wrap-distance-bottom:0pt;margin-top:297.9pt;mso-position-vertical-relative:text;margin-left:2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e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7810</wp:posOffset>
                </wp:positionH>
                <wp:positionV relativeFrom="paragraph">
                  <wp:posOffset>4305300</wp:posOffset>
                </wp:positionV>
                <wp:extent cx="727710" cy="178117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old back along ‘quarter’ lines so that points meet at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40.25pt;mso-wrap-distance-left:9.05pt;mso-wrap-distance-right:9.05pt;mso-wrap-distance-top:0pt;mso-wrap-distance-bottom:0pt;margin-top:339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old back along ‘quarter’ lines so that points meet at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48105</wp:posOffset>
                </wp:positionH>
                <wp:positionV relativeFrom="paragraph">
                  <wp:posOffset>4498340</wp:posOffset>
                </wp:positionV>
                <wp:extent cx="969645" cy="13716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old over ‘edge-to-edge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top first; then bott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08pt;mso-wrap-distance-left:9.05pt;mso-wrap-distance-right:9.05pt;mso-wrap-distance-top:0pt;mso-wrap-distance-bottom:0pt;margin-top:354.2pt;mso-position-vertical-relative:text;margin-left:1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old over ‘edge-to-edge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(top first; then bott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3185</wp:posOffset>
                </wp:positionH>
                <wp:positionV relativeFrom="paragraph">
                  <wp:posOffset>457200</wp:posOffset>
                </wp:positionV>
                <wp:extent cx="95186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6pt" to="742.9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To Make a Football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01490</wp:posOffset>
                </wp:positionH>
                <wp:positionV relativeFrom="paragraph">
                  <wp:posOffset>147320</wp:posOffset>
                </wp:positionV>
                <wp:extent cx="810260" cy="701040"/>
                <wp:effectExtent l="5715" t="5080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00920"/>
                        </a:xfrm>
                        <a:prstGeom prst="hexagon">
                          <a:avLst>
                            <a:gd name="adj" fmla="val 28903"/>
                            <a:gd name="vf" fmla="val 11547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blue" stroked="t" o:allowincell="f" style="position:absolute;margin-left:338.7pt;margin-top:11.6pt;width:63.75pt;height:55.15pt;mso-wrap-style:none;v-text-anchor:middle" type="_x0000_t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Use </w:t>
      </w:r>
      <w:r>
        <w:rPr>
          <w:rFonts w:cs="Comic Sans MS" w:ascii="Comic Sans MS" w:hAnsi="Comic Sans MS"/>
          <w:b/>
          <w:bCs/>
          <w:sz w:val="32"/>
        </w:rPr>
        <w:t>A5</w:t>
      </w:r>
      <w:r>
        <w:rPr>
          <w:rFonts w:cs="Comic Sans MS" w:ascii="Comic Sans MS" w:hAnsi="Comic Sans MS"/>
          <w:sz w:val="32"/>
        </w:rPr>
        <w:t xml:space="preserve"> size paper to make 20 hexag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ake a rhombus and fold back over quarter fold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81170</wp:posOffset>
                </wp:positionH>
                <wp:positionV relativeFrom="paragraph">
                  <wp:posOffset>217170</wp:posOffset>
                </wp:positionV>
                <wp:extent cx="706120" cy="671195"/>
                <wp:effectExtent l="5715" t="6985" r="635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7104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yellow" stroked="t" o:allowincell="f" style="position:absolute;margin-left:337.1pt;margin-top:17.1pt;width:55.55pt;height:52.8pt;mso-wrap-style:none;v-text-anchor:middle" type="_x0000_t5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Use </w:t>
      </w:r>
      <w:r>
        <w:rPr>
          <w:rFonts w:cs="Comic Sans MS" w:ascii="Comic Sans MS" w:hAnsi="Comic Sans MS"/>
          <w:b/>
          <w:bCs/>
          <w:sz w:val="32"/>
        </w:rPr>
        <w:t>A6</w:t>
      </w:r>
      <w:r>
        <w:rPr>
          <w:rFonts w:cs="Comic Sans MS" w:ascii="Comic Sans MS" w:hAnsi="Comic Sans MS"/>
          <w:sz w:val="32"/>
        </w:rPr>
        <w:t xml:space="preserve"> size paper to make 12 pentagons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49530" distR="47625" simplePos="0" locked="0" layoutInCell="0" allowOverlap="1" relativeHeight="80">
                <wp:simplePos x="0" y="0"/>
                <wp:positionH relativeFrom="column">
                  <wp:posOffset>6553835</wp:posOffset>
                </wp:positionH>
                <wp:positionV relativeFrom="paragraph">
                  <wp:posOffset>127635</wp:posOffset>
                </wp:positionV>
                <wp:extent cx="2176145" cy="2065655"/>
                <wp:effectExtent l="0" t="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2065680"/>
                          <a:chOff x="0" y="0"/>
                          <a:chExt cx="2176200" cy="2065680"/>
                        </a:xfrm>
                      </wpg:grpSpPr>
                      <wps:wsp>
                        <wps:cNvSpPr/>
                        <wps:spPr>
                          <a:xfrm>
                            <a:off x="727200" y="685800"/>
                            <a:ext cx="705960" cy="671040"/>
                          </a:xfrm>
                          <a:prstGeom prst="pentagon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364760"/>
                            <a:ext cx="819720" cy="700920"/>
                          </a:xfrm>
                          <a:prstGeom prst="hexagon">
                            <a:avLst>
                              <a:gd name="adj" fmla="val 29237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90200">
                            <a:off x="1299960" y="913320"/>
                            <a:ext cx="812160" cy="710640"/>
                          </a:xfrm>
                          <a:prstGeom prst="hexagon">
                            <a:avLst>
                              <a:gd name="adj" fmla="val 28571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">
                            <a:off x="1062360" y="170640"/>
                            <a:ext cx="810360" cy="700920"/>
                          </a:xfrm>
                          <a:prstGeom prst="hexagon">
                            <a:avLst>
                              <a:gd name="adj" fmla="val 28903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1600">
                            <a:off x="272160" y="189720"/>
                            <a:ext cx="810360" cy="700920"/>
                          </a:xfrm>
                          <a:prstGeom prst="hexagon">
                            <a:avLst>
                              <a:gd name="adj" fmla="val 28903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6800">
                            <a:off x="63000" y="913320"/>
                            <a:ext cx="810360" cy="700920"/>
                          </a:xfrm>
                          <a:prstGeom prst="hexagon">
                            <a:avLst>
                              <a:gd name="adj" fmla="val 28903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pt;margin-top:23.5pt;width:161.4pt;height:149.2pt" coordorigin="10420,470" coordsize="3228,2984">
                <v:shape id="shape_0" fillcolor="yellow" stroked="t" o:allowincell="f" style="position:absolute;left:11466;top:1281;width:1111;height:1056;mso-wrap-style:none;v-text-anchor:middle" type="_x0000_t5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11370;top:2350;width:1290;height:1103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2368;top:1640;width:1278;height:1118;mso-wrap-style:none;v-text-anchor:middle;rotation:348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1994;top:469;width:1275;height:1103;mso-wrap-style:none;v-text-anchor:middle;rotation:36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750;top:500;width:1275;height:1103;mso-wrap-style:none;v-text-anchor:middle;rotation:22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420;top:1639;width:1275;height:1103;mso-wrap-style:none;v-text-anchor:middle;rotation:12" type="_x0000_t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egin with a pentagon and stick hexagons to each edg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tinue the pattern and as the shapes are sellotaped edge-to-edge the 3D football is formed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orient="landscape" w:w="16838" w:h="11906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6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image" Target="media/image26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12.png"/><Relationship Id="rId75" Type="http://schemas.openxmlformats.org/officeDocument/2006/relationships/image" Target="media/image31.png"/><Relationship Id="rId76" Type="http://schemas.openxmlformats.org/officeDocument/2006/relationships/image" Target="media/image12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4.png"/><Relationship Id="rId89" Type="http://schemas.openxmlformats.org/officeDocument/2006/relationships/image" Target="media/image37.png"/><Relationship Id="rId90" Type="http://schemas.openxmlformats.org/officeDocument/2006/relationships/image" Target="media/image34.png"/><Relationship Id="rId91" Type="http://schemas.openxmlformats.org/officeDocument/2006/relationships/image" Target="media/image37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38.png"/><Relationship Id="rId95" Type="http://schemas.openxmlformats.org/officeDocument/2006/relationships/image" Target="media/image12.png"/><Relationship Id="rId96" Type="http://schemas.openxmlformats.org/officeDocument/2006/relationships/image" Target="media/image12.png"/><Relationship Id="rId97" Type="http://schemas.openxmlformats.org/officeDocument/2006/relationships/image" Target="media/image38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38.png"/><Relationship Id="rId101" Type="http://schemas.openxmlformats.org/officeDocument/2006/relationships/image" Target="media/image39.png"/><Relationship Id="rId102" Type="http://schemas.openxmlformats.org/officeDocument/2006/relationships/image" Target="media/image40.png"/><Relationship Id="rId103" Type="http://schemas.openxmlformats.org/officeDocument/2006/relationships/image" Target="media/image41.png"/><Relationship Id="rId104" Type="http://schemas.openxmlformats.org/officeDocument/2006/relationships/image" Target="media/image40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2.png"/><Relationship Id="rId110" Type="http://schemas.openxmlformats.org/officeDocument/2006/relationships/image" Target="media/image43.png"/><Relationship Id="rId111" Type="http://schemas.openxmlformats.org/officeDocument/2006/relationships/image" Target="media/image44.png"/><Relationship Id="rId112" Type="http://schemas.openxmlformats.org/officeDocument/2006/relationships/image" Target="media/image12.png"/><Relationship Id="rId113" Type="http://schemas.openxmlformats.org/officeDocument/2006/relationships/image" Target="media/image31.png"/><Relationship Id="rId114" Type="http://schemas.openxmlformats.org/officeDocument/2006/relationships/image" Target="media/image12.png"/><Relationship Id="rId115" Type="http://schemas.openxmlformats.org/officeDocument/2006/relationships/image" Target="media/image31.png"/><Relationship Id="rId116" Type="http://schemas.openxmlformats.org/officeDocument/2006/relationships/image" Target="media/image32.png"/><Relationship Id="rId117" Type="http://schemas.openxmlformats.org/officeDocument/2006/relationships/image" Target="media/image33.png"/><Relationship Id="rId118" Type="http://schemas.openxmlformats.org/officeDocument/2006/relationships/image" Target="media/image34.png"/><Relationship Id="rId119" Type="http://schemas.openxmlformats.org/officeDocument/2006/relationships/image" Target="media/image32.png"/><Relationship Id="rId120" Type="http://schemas.openxmlformats.org/officeDocument/2006/relationships/image" Target="media/image33.png"/><Relationship Id="rId121" Type="http://schemas.openxmlformats.org/officeDocument/2006/relationships/image" Target="media/image34.png"/><Relationship Id="rId122" Type="http://schemas.openxmlformats.org/officeDocument/2006/relationships/image" Target="media/image35.png"/><Relationship Id="rId123" Type="http://schemas.openxmlformats.org/officeDocument/2006/relationships/image" Target="media/image34.png"/><Relationship Id="rId124" Type="http://schemas.openxmlformats.org/officeDocument/2006/relationships/image" Target="media/image34.png"/><Relationship Id="rId125" Type="http://schemas.openxmlformats.org/officeDocument/2006/relationships/image" Target="media/image37.png"/><Relationship Id="rId126" Type="http://schemas.openxmlformats.org/officeDocument/2006/relationships/image" Target="media/image37.png"/><Relationship Id="rId127" Type="http://schemas.openxmlformats.org/officeDocument/2006/relationships/image" Target="media/image45.png"/><Relationship Id="rId128" Type="http://schemas.openxmlformats.org/officeDocument/2006/relationships/image" Target="media/image46.png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4:00Z</dcterms:created>
  <dc:creator>Cormican</dc:creator>
  <dc:description/>
  <cp:keywords/>
  <dc:language>en-US</dc:language>
  <cp:lastModifiedBy>user</cp:lastModifiedBy>
  <cp:lastPrinted>2003-06-17T21:12:00Z</cp:lastPrinted>
  <dcterms:modified xsi:type="dcterms:W3CDTF">2010-02-03T13:54:00Z</dcterms:modified>
  <cp:revision>2</cp:revision>
  <dc:subject/>
  <dc:title>To Make a Kite</dc:title>
</cp:coreProperties>
</file>