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Coordinate Shapes Challenge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961" w:hRule="atLeast"/>
        </w:trPr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rite the names of shapes F, G and H inside them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n 1cm squared paper draw an x-axis from -6 to 6 and a y axis from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10 to 10.</w:t>
            </w:r>
          </w:p>
        </w:tc>
      </w:tr>
      <w:tr>
        <w:trPr>
          <w:trHeight w:val="1961" w:hRule="atLeast"/>
        </w:trPr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ends of one of the diagonals of Shape D are at (-6 , -8) and (-2 , -4). Draw Shape D and write down the coordinates of the other two vertices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pes A, C and D are squares.</w:t>
            </w:r>
          </w:p>
        </w:tc>
      </w:tr>
      <w:tr>
        <w:trPr>
          <w:trHeight w:val="1961" w:hRule="atLeast"/>
        </w:trPr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ou are going to draw 8 shapes.  Make sure you label each one with the correct letter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pe F has coordinates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-5 , 8) (-2 , 9) (1 , 8) (-2 , 7)</w:t>
            </w:r>
          </w:p>
        </w:tc>
      </w:tr>
      <w:tr>
        <w:trPr>
          <w:trHeight w:val="1961" w:hRule="atLeast"/>
        </w:trPr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pe G has coordina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-4 , -2) (-6 , 4) (-4 , 6) (-2 , 4)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ree of the vertices of Shape A are at (2 , 1), (2 , 3) and (4 , 3).  Draw the shape and write down the coordinates of the fourth vertex.</w:t>
            </w:r>
          </w:p>
        </w:tc>
      </w:tr>
      <w:tr>
        <w:trPr>
          <w:trHeight w:val="1961" w:hRule="atLeast"/>
        </w:trPr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pes B and E are rectangles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ree of the vertices of Shape C are at (3 , 5), (4 , 6) (5 , 5).  Draw the shape and write down the coordinates of the fourth vertex.</w:t>
            </w:r>
          </w:p>
        </w:tc>
      </w:tr>
      <w:tr>
        <w:trPr>
          <w:trHeight w:val="1961" w:hRule="atLeast"/>
        </w:trPr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ree of the vertices of Shape E are at (3 , -7) (1 , -9) (2 , -10),  Draw the shape and write down the coordinates of the fourth vertex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ends of one of the diagonals of Shape B are at (2 , -6) and (4 , -2). Draw Shape B and write down the coordinates of the other two vertices.</w:t>
            </w:r>
          </w:p>
        </w:tc>
      </w:tr>
      <w:tr>
        <w:trPr>
          <w:trHeight w:val="1961" w:hRule="atLeast"/>
        </w:trPr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pe H has coordinat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1 , 7) (6 , 7) (5 , 10) (3 , 10)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ind the area of each of the quadrilaterals and write it inside the shape.  Which shapes have the same area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58:00Z</dcterms:created>
  <dc:creator>stafflrl</dc:creator>
  <dc:description/>
  <dc:language>en-US</dc:language>
  <cp:lastModifiedBy>Mary</cp:lastModifiedBy>
  <cp:lastPrinted>2007-04-15T17:10:00Z</cp:lastPrinted>
  <dcterms:modified xsi:type="dcterms:W3CDTF">2010-05-29T11:58:00Z</dcterms:modified>
  <cp:revision>2</cp:revision>
  <dc:subject/>
  <dc:title>Write the name of shapes F, G and H inside them</dc:title>
</cp:coreProperties>
</file>