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  <w:t>Rounding Numbers Activity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799"/>
        <w:gridCol w:w="2600"/>
      </w:tblGrid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0550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77" t="27544" r="1398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2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00 rounded to the nearest 10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27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66" t="21844" r="13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2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rounded to the nearest whole number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135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12" t="28817" r="13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2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 rounded to the nearest whole number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054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12" t="20805" r="13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7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00 rounded to the nearest 10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0690" cy="135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12" t="28817" r="13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57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.3 rounded to one decimal place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561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02" t="20239" r="146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57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0 rounded to the nearest 1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990" cy="1504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51" t="23156" r="133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.2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600 rounded to the nearest 10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307" t="24738" r="155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.2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60 rounded to the nearest 1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61" t="26814" r="158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4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 rounded to the nearest 1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1005" cy="129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61" t="31708" r="158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49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00 rounded to the nearest 10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61" t="20805" r="158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.6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30 rounded to the nearest 1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2580" cy="1399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212" t="28153" r="1398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4.92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50 rounded to the nearest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2580" cy="1419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768" t="27139" r="177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000 rounded to the nearest 1000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245" cy="148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912" t="23379" r="13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4.3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 rounded to the nearest whole number</w:t>
            </w:r>
          </w:p>
        </w:tc>
      </w:tr>
      <w:tr>
        <w:trPr>
          <w:trHeight w:val="2608" w:hRule="atLeast"/>
        </w:trPr>
        <w:tc>
          <w:tcPr>
            <w:tcW w:w="5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449" t="29252" r="1480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4.3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11:00Z</dcterms:created>
  <dc:creator>stafflrl</dc:creator>
  <dc:description/>
  <dc:language>en-US</dc:language>
  <cp:lastModifiedBy>Mary</cp:lastModifiedBy>
  <cp:lastPrinted>2008-11-16T17:36:00Z</cp:lastPrinted>
  <dcterms:modified xsi:type="dcterms:W3CDTF">2010-05-29T12:11:00Z</dcterms:modified>
  <cp:revision>2</cp:revision>
  <dc:subject/>
  <dc:title/>
</cp:coreProperties>
</file>