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Fractions Magic Squar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720"/>
        <w:gridCol w:w="2360"/>
        <w:gridCol w:w="2360"/>
        <w:gridCol w:w="2360"/>
      </w:tblGrid>
      <w:tr>
        <w:trPr>
          <w:trHeight w:val="27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r task is to use the fractions to make a magic squar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he middle number in the bottom row 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&gt;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he magic number is 1.  Each of the rows, columns and diagonals adds up to 1.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agic number is three times the number in the middl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iddle number in the top row is the smallest fractio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he sum of the fraction in the top left hand corner and the one below it i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iddle number in the right hand column is three times the smallest fractio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fraction in the bottom left hand corner is double the smallest frac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fractions should be cut out and fitted into the blank squ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copies of the fractions are provided to avoid waste when copy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fractions in the bottom row are not needed to complete the square, but can be included to make the task more challeng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7"/>
        <w:gridCol w:w="2107"/>
        <w:gridCol w:w="2107"/>
        <w:gridCol w:w="2107"/>
        <w:gridCol w:w="2107"/>
        <w:gridCol w:w="2107"/>
      </w:tblGrid>
      <w:tr>
        <w:trPr>
          <w:trHeight w:val="18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88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8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2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971" w:hRule="atLeast"/>
              </w:trPr>
              <w:tc>
                <w:tcPr>
                  <w:tcW w:w="960" w:type="dxa"/>
                  <w:tcBorders>
                    <w:bottom w:val="single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60"/>
                      <w:szCs w:val="6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60"/>
                      <w:szCs w:val="6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4:00Z</dcterms:created>
  <dc:creator>user</dc:creator>
  <dc:description/>
  <cp:keywords/>
  <dc:language>en-US</dc:language>
  <cp:lastModifiedBy>user</cp:lastModifiedBy>
  <dcterms:modified xsi:type="dcterms:W3CDTF">2009-12-31T17:25:00Z</dcterms:modified>
  <cp:revision>1</cp:revision>
  <dc:subject/>
  <dc:title>FRACTIONS MAGIC SQUARE</dc:title>
</cp:coreProperties>
</file>