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-581660</wp:posOffset>
                </wp:positionV>
                <wp:extent cx="1828800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shadow/>
                                <w:sz w:val="2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.15pt;mso-wrap-distance-left:9.05pt;mso-wrap-distance-right:9.05pt;mso-wrap-distance-top:0pt;mso-wrap-distance-bottom:0pt;margin-top:-45.8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hadow/>
                          <w:sz w:val="240"/>
                        </w:rPr>
                      </w:pPr>
                      <w:r>
                        <w:rPr>
                          <w:shadow/>
                          <w:sz w:val="2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05</wp:posOffset>
                </wp:positionH>
                <wp:positionV relativeFrom="paragraph">
                  <wp:posOffset>398780</wp:posOffset>
                </wp:positionV>
                <wp:extent cx="0" cy="4914900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1.4pt" to="41.15pt,418.3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970280</wp:posOffset>
                </wp:positionV>
                <wp:extent cx="0" cy="24003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76.4pt" to="365.15pt,265.3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259080</wp:posOffset>
                </wp:positionV>
                <wp:extent cx="12827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4pt;mso-wrap-distance-left:9.05pt;mso-wrap-distance-right:9.05pt;mso-wrap-distance-top:0pt;mso-wrap-distance-bottom:0pt;margin-top:20.4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205</wp:posOffset>
                </wp:positionH>
                <wp:positionV relativeFrom="paragraph">
                  <wp:posOffset>1036320</wp:posOffset>
                </wp:positionV>
                <wp:extent cx="0" cy="41402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1.6pt" to="149.15pt,407.5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105</wp:posOffset>
                </wp:positionH>
                <wp:positionV relativeFrom="paragraph">
                  <wp:posOffset>4719320</wp:posOffset>
                </wp:positionV>
                <wp:extent cx="0" cy="2628900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71.6pt" to="86.15pt,578.5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8905</wp:posOffset>
                </wp:positionH>
                <wp:positionV relativeFrom="paragraph">
                  <wp:posOffset>1976120</wp:posOffset>
                </wp:positionV>
                <wp:extent cx="0" cy="4914900"/>
                <wp:effectExtent l="26035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55.6pt" to="410.15pt,542.5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2405</wp:posOffset>
                </wp:positionH>
                <wp:positionV relativeFrom="paragraph">
                  <wp:posOffset>2319020</wp:posOffset>
                </wp:positionV>
                <wp:extent cx="0" cy="35433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82.6pt" to="315.15pt,461.5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05</wp:posOffset>
                </wp:positionH>
                <wp:positionV relativeFrom="paragraph">
                  <wp:posOffset>5176520</wp:posOffset>
                </wp:positionV>
                <wp:extent cx="0" cy="11430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07.6pt" to="23.15pt,497.5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147320</wp:posOffset>
                </wp:positionV>
                <wp:extent cx="1028700" cy="1828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11.6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2661920</wp:posOffset>
                </wp:positionV>
                <wp:extent cx="1028700" cy="182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209.6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3005</wp:posOffset>
                </wp:positionH>
                <wp:positionV relativeFrom="paragraph">
                  <wp:posOffset>3538220</wp:posOffset>
                </wp:positionV>
                <wp:extent cx="12446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1pt;mso-wrap-distance-left:9.05pt;mso-wrap-distance-right:9.05pt;mso-wrap-distance-top:0pt;mso-wrap-distance-bottom:0pt;margin-top:278.6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5862320</wp:posOffset>
                </wp:positionV>
                <wp:extent cx="1028700" cy="1828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461.6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404620</wp:posOffset>
                </wp:positionV>
                <wp:extent cx="1028700" cy="182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110.6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4541520</wp:posOffset>
                </wp:positionV>
                <wp:extent cx="1244600" cy="182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CC66"/>
                                <w:sz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CC66"/>
                                <w:sz w:val="2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4pt;mso-wrap-distance-left:9.05pt;mso-wrap-distance-right:9.05pt;mso-wrap-distance-top:0pt;mso-wrap-distance-bottom:0pt;margin-top:357.6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CC66"/>
                          <w:sz w:val="2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CC66"/>
                          <w:sz w:val="2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1345565</wp:posOffset>
                </wp:positionV>
                <wp:extent cx="194310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5.95pt" to="167.1pt,105.95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8405</wp:posOffset>
                </wp:positionH>
                <wp:positionV relativeFrom="paragraph">
                  <wp:posOffset>202565</wp:posOffset>
                </wp:positionV>
                <wp:extent cx="0" cy="21717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5.95pt" to="95.15pt,186.9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3780790</wp:posOffset>
                </wp:positionV>
                <wp:extent cx="1371600" cy="1079500"/>
                <wp:effectExtent l="15875" t="20320" r="1587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9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97.7pt" to="144.6pt,382.65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055</wp:posOffset>
                </wp:positionH>
                <wp:positionV relativeFrom="paragraph">
                  <wp:posOffset>4831715</wp:posOffset>
                </wp:positionV>
                <wp:extent cx="1143000" cy="1485900"/>
                <wp:effectExtent l="20320" t="15875" r="2032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80.45pt" to="144.6pt,497.4pt" stroked="t" o:allowincell="f" style="position:absolute;flip:x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6746240</wp:posOffset>
                </wp:positionV>
                <wp:extent cx="19431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31.2pt" to="158.1pt,531.2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805</wp:posOffset>
                </wp:positionH>
                <wp:positionV relativeFrom="paragraph">
                  <wp:posOffset>6746240</wp:posOffset>
                </wp:positionV>
                <wp:extent cx="0" cy="1657350"/>
                <wp:effectExtent l="2540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31.2pt" to="77.15pt,661.65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6310</wp:posOffset>
                </wp:positionH>
                <wp:positionV relativeFrom="paragraph">
                  <wp:posOffset>1688465</wp:posOffset>
                </wp:positionV>
                <wp:extent cx="1371600" cy="1079500"/>
                <wp:effectExtent l="15875" t="20320" r="1587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9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32.95pt" to="383.25pt,217.9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3005</wp:posOffset>
                </wp:positionH>
                <wp:positionV relativeFrom="paragraph">
                  <wp:posOffset>4517390</wp:posOffset>
                </wp:positionV>
                <wp:extent cx="1828800" cy="1028700"/>
                <wp:effectExtent l="12700" t="22225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55.7pt" to="437.1pt,436.65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8780</wp:posOffset>
                </wp:positionH>
                <wp:positionV relativeFrom="paragraph">
                  <wp:posOffset>4409440</wp:posOffset>
                </wp:positionV>
                <wp:extent cx="1032510" cy="1879600"/>
                <wp:effectExtent l="22860" t="12700" r="2286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1879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347.2pt" to="412.65pt,495.15pt" stroked="t" o:allowincell="f" style="position:absolute;flip:x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8780</wp:posOffset>
                </wp:positionH>
                <wp:positionV relativeFrom="paragraph">
                  <wp:posOffset>6376670</wp:posOffset>
                </wp:positionV>
                <wp:extent cx="1032510" cy="1879600"/>
                <wp:effectExtent l="22860" t="12700" r="2286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1879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02.1pt" to="412.65pt,650.05pt" stroked="t" o:allowincell="f" style="position:absolute;flip:x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125</wp:posOffset>
                </wp:positionH>
                <wp:positionV relativeFrom="paragraph">
                  <wp:posOffset>7889240</wp:posOffset>
                </wp:positionV>
                <wp:extent cx="1622425" cy="863600"/>
                <wp:effectExtent l="12065" t="22860" r="1206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863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621.2pt" to="396.45pt,689.15pt" stroked="t" o:allowincell="f" style="position:absolute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7255</wp:posOffset>
                </wp:positionH>
                <wp:positionV relativeFrom="paragraph">
                  <wp:posOffset>202565</wp:posOffset>
                </wp:positionV>
                <wp:extent cx="1143000" cy="1485900"/>
                <wp:effectExtent l="20320" t="15875" r="2032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5.95pt" to="360.6pt,132.9pt" stroked="t" o:allowincell="f" style="position:absolute;flip:x">
                <v:stroke color="#cc99f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2830</wp:posOffset>
                </wp:positionH>
                <wp:positionV relativeFrom="paragraph">
                  <wp:posOffset>202565</wp:posOffset>
                </wp:positionV>
                <wp:extent cx="1028700" cy="1371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5.9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-340360</wp:posOffset>
                </wp:positionV>
                <wp:extent cx="1028700" cy="1371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26.8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9980</wp:posOffset>
                </wp:positionH>
                <wp:positionV relativeFrom="paragraph">
                  <wp:posOffset>1345565</wp:posOffset>
                </wp:positionV>
                <wp:extent cx="1028700" cy="1371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05.9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9980</wp:posOffset>
                </wp:positionH>
                <wp:positionV relativeFrom="paragraph">
                  <wp:posOffset>2688590</wp:posOffset>
                </wp:positionV>
                <wp:extent cx="1028700" cy="1371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11.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5546090</wp:posOffset>
                </wp:positionV>
                <wp:extent cx="1028700" cy="1371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436.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9980</wp:posOffset>
                </wp:positionH>
                <wp:positionV relativeFrom="paragraph">
                  <wp:posOffset>3488690</wp:posOffset>
                </wp:positionV>
                <wp:extent cx="1028700" cy="1371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74.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8555</wp:posOffset>
                </wp:positionH>
                <wp:positionV relativeFrom="paragraph">
                  <wp:posOffset>774065</wp:posOffset>
                </wp:positionV>
                <wp:extent cx="1028700" cy="1371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60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51405</wp:posOffset>
                </wp:positionH>
                <wp:positionV relativeFrom="paragraph">
                  <wp:posOffset>2059940</wp:posOffset>
                </wp:positionV>
                <wp:extent cx="1028700" cy="1371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62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4260215</wp:posOffset>
                </wp:positionV>
                <wp:extent cx="1028700" cy="1371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335.4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1405</wp:posOffset>
                </wp:positionH>
                <wp:positionV relativeFrom="paragraph">
                  <wp:posOffset>4917440</wp:posOffset>
                </wp:positionV>
                <wp:extent cx="1028700" cy="1371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387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7746365</wp:posOffset>
                </wp:positionV>
                <wp:extent cx="1028700" cy="1371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609.9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6374765</wp:posOffset>
                </wp:positionV>
                <wp:extent cx="1028700" cy="1371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501.9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7031990</wp:posOffset>
                </wp:positionV>
                <wp:extent cx="1028700" cy="1371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553.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9805</wp:posOffset>
                </wp:positionH>
                <wp:positionV relativeFrom="paragraph">
                  <wp:posOffset>2717165</wp:posOffset>
                </wp:positionV>
                <wp:extent cx="1028700" cy="1371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13.9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717165</wp:posOffset>
                </wp:positionV>
                <wp:extent cx="1028700" cy="1371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13.9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2688590</wp:posOffset>
                </wp:positionV>
                <wp:extent cx="1028700" cy="1371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11.7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8755</wp:posOffset>
                </wp:positionH>
                <wp:positionV relativeFrom="paragraph">
                  <wp:posOffset>2688590</wp:posOffset>
                </wp:positionV>
                <wp:extent cx="1028700" cy="1371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99FF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99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11.7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99FF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99FF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49.05pt;margin-top:154.2pt;width:620.95pt;height:152.95pt;mso-wrap-style:none;v-text-anchor:middle;rotation:360" type="_x0000_t136">
            <v:path textpathok="t"/>
            <v:textpath on="t" fitshape="t" string="Horizontal" style="font-family:&quot;Arial Unicode MS&quot;;font-size:96pt"/>
            <v:fill o:detectmouseclick="t" color2="#4d0808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3035</wp:posOffset>
                </wp:positionH>
                <wp:positionV relativeFrom="paragraph">
                  <wp:posOffset>473710</wp:posOffset>
                </wp:positionV>
                <wp:extent cx="29718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7.3pt" to="346pt,37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35</wp:posOffset>
                </wp:positionH>
                <wp:positionV relativeFrom="paragraph">
                  <wp:posOffset>1045210</wp:posOffset>
                </wp:positionV>
                <wp:extent cx="22860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2.3pt" to="229pt,82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8935</wp:posOffset>
                </wp:positionH>
                <wp:positionV relativeFrom="paragraph">
                  <wp:posOffset>1731010</wp:posOffset>
                </wp:positionV>
                <wp:extent cx="58293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6.3pt" to="688pt,136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835</wp:posOffset>
                </wp:positionH>
                <wp:positionV relativeFrom="paragraph">
                  <wp:posOffset>1045210</wp:posOffset>
                </wp:positionV>
                <wp:extent cx="36576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2.3pt" to="634pt,82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635</wp:posOffset>
                </wp:positionH>
                <wp:positionV relativeFrom="paragraph">
                  <wp:posOffset>473710</wp:posOffset>
                </wp:positionV>
                <wp:extent cx="12573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37.3pt" to="589pt,37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4359910</wp:posOffset>
                </wp:positionV>
                <wp:extent cx="582930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43.3pt" to="669.85pt,343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635</wp:posOffset>
                </wp:positionH>
                <wp:positionV relativeFrom="paragraph">
                  <wp:posOffset>4817110</wp:posOffset>
                </wp:positionV>
                <wp:extent cx="2400300" cy="0"/>
                <wp:effectExtent l="0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79.3pt" to="229pt,379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3435</wp:posOffset>
                </wp:positionH>
                <wp:positionV relativeFrom="paragraph">
                  <wp:posOffset>4817110</wp:posOffset>
                </wp:positionV>
                <wp:extent cx="36576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79.3pt" to="652pt,379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4435</wp:posOffset>
                </wp:positionH>
                <wp:positionV relativeFrom="paragraph">
                  <wp:posOffset>5388610</wp:posOffset>
                </wp:positionV>
                <wp:extent cx="662940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24.3pt" to="616pt,424.3pt" stroked="t" o:allowincell="f" style="position:absolute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purple" stroked="t" o:allowincell="f" style="position:absolute;margin-left:18.7pt;margin-top:116.3pt;width:395.95pt;height:136.55pt;mso-wrap-style:none;v-text-anchor:middle;rotation:321" type="_x0000_t136">
            <v:path textpathok="t"/>
            <v:textpath on="t" fitshape="t" string="Parallel" style="font-family:&quot;Arial Unicode MS&quot;;font-size:96pt"/>
            <v:fill o:detectmouseclick="t" color2="#cc99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purple" stroked="t" o:allowincell="f" style="position:absolute;margin-left:346.05pt;margin-top:226pt;width:351.5pt;height:117.55pt;mso-wrap-style:none;v-text-anchor:middle;rotation:321" type="_x0000_t136">
            <v:path textpathok="t"/>
            <v:textpath on="t" fitshape="t" string="Lines" style="font-family:&quot;Arial Unicode MS&quot;;font-size:96pt"/>
            <v:fill o:detectmouseclick="t" color2="#cc99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4702810</wp:posOffset>
                </wp:positionV>
                <wp:extent cx="228600" cy="934720"/>
                <wp:effectExtent l="24765" t="635" r="825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70.3pt" to="220pt,443.85pt" stroked="t" o:allowincell="f" style="position:absolute;flip:y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2435</wp:posOffset>
                </wp:positionH>
                <wp:positionV relativeFrom="paragraph">
                  <wp:posOffset>3445510</wp:posOffset>
                </wp:positionV>
                <wp:extent cx="457200" cy="800100"/>
                <wp:effectExtent l="22225" t="1270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271.3pt" to="670pt,334.25pt" stroked="t" o:allowincell="f" style="position:absolute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3788410</wp:posOffset>
                </wp:positionV>
                <wp:extent cx="228600" cy="934720"/>
                <wp:effectExtent l="24765" t="6350" r="247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8.3pt" to="238pt,371.85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3335</wp:posOffset>
                </wp:positionH>
                <wp:positionV relativeFrom="paragraph">
                  <wp:posOffset>3445510</wp:posOffset>
                </wp:positionV>
                <wp:extent cx="228600" cy="934720"/>
                <wp:effectExtent l="24765" t="6350" r="2476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71.3pt" to="319pt,344.85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4735</wp:posOffset>
                </wp:positionH>
                <wp:positionV relativeFrom="paragraph">
                  <wp:posOffset>4364355</wp:posOffset>
                </wp:positionV>
                <wp:extent cx="228600" cy="934720"/>
                <wp:effectExtent l="24765" t="0" r="825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43.65pt" to="301pt,417.2pt" stroked="t" o:allowincell="f" style="position:absolute;flip:y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935</wp:posOffset>
                </wp:positionH>
                <wp:positionV relativeFrom="paragraph">
                  <wp:posOffset>1364615</wp:posOffset>
                </wp:positionV>
                <wp:extent cx="0" cy="93472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7.45pt" to="49.05pt,181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7535</wp:posOffset>
                </wp:positionH>
                <wp:positionV relativeFrom="paragraph">
                  <wp:posOffset>245110</wp:posOffset>
                </wp:positionV>
                <wp:extent cx="0" cy="1119505"/>
                <wp:effectExtent l="152400" t="0" r="1530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9.3pt" to="47.05pt,107.4pt" stroked="t" o:allowincell="f" style="position:absolute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935</wp:posOffset>
                </wp:positionH>
                <wp:positionV relativeFrom="paragraph">
                  <wp:posOffset>16510</wp:posOffset>
                </wp:positionV>
                <wp:extent cx="0" cy="1119505"/>
                <wp:effectExtent l="152400" t="0" r="1530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3pt" to="139.05pt,89.4pt" stroked="t" o:allowincell="f" style="position:absolute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935</wp:posOffset>
                </wp:positionH>
                <wp:positionV relativeFrom="paragraph">
                  <wp:posOffset>1136015</wp:posOffset>
                </wp:positionV>
                <wp:extent cx="0" cy="93472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9.45pt" to="139.05pt,163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635</wp:posOffset>
                </wp:positionH>
                <wp:positionV relativeFrom="paragraph">
                  <wp:posOffset>1363980</wp:posOffset>
                </wp:positionV>
                <wp:extent cx="1028700" cy="1186815"/>
                <wp:effectExtent l="19685" t="17145" r="1968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86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07.4pt" to="481pt,200.8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9335</wp:posOffset>
                </wp:positionH>
                <wp:positionV relativeFrom="paragraph">
                  <wp:posOffset>245110</wp:posOffset>
                </wp:positionV>
                <wp:extent cx="1028700" cy="1119505"/>
                <wp:effectExtent l="0" t="17780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9.3pt" to="562pt,107.4pt" stroked="t" o:allowincell="f" style="position:absolute;flip:x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6035</wp:posOffset>
                </wp:positionH>
                <wp:positionV relativeFrom="paragraph">
                  <wp:posOffset>2273300</wp:posOffset>
                </wp:positionV>
                <wp:extent cx="1028700" cy="1186815"/>
                <wp:effectExtent l="19685" t="17145" r="19685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86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79pt" to="483pt,272.4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09335</wp:posOffset>
                </wp:positionH>
                <wp:positionV relativeFrom="paragraph">
                  <wp:posOffset>1136015</wp:posOffset>
                </wp:positionV>
                <wp:extent cx="1028700" cy="1119505"/>
                <wp:effectExtent l="0" t="1778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89.45pt" to="562pt,177.55pt" stroked="t" o:allowincell="f" style="position:absolute;flip:x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20435</wp:posOffset>
                </wp:positionH>
                <wp:positionV relativeFrom="paragraph">
                  <wp:posOffset>2273300</wp:posOffset>
                </wp:positionV>
                <wp:extent cx="1028700" cy="1186815"/>
                <wp:effectExtent l="19685" t="17145" r="19685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86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179pt" to="555pt,272.4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23735</wp:posOffset>
                </wp:positionH>
                <wp:positionV relativeFrom="paragraph">
                  <wp:posOffset>1136015</wp:posOffset>
                </wp:positionV>
                <wp:extent cx="1028700" cy="1119505"/>
                <wp:effectExtent l="635" t="1778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89.45pt" to="634pt,177.55pt" stroked="t" o:allowincell="f" style="position:absolute;flip:x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1035</wp:posOffset>
                </wp:positionH>
                <wp:positionV relativeFrom="paragraph">
                  <wp:posOffset>3902710</wp:posOffset>
                </wp:positionV>
                <wp:extent cx="457200" cy="800100"/>
                <wp:effectExtent l="22225" t="12700" r="2222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7.3pt" to="688pt,370.25pt" stroked="t" o:allowincell="f" style="position:absolute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95235</wp:posOffset>
                </wp:positionH>
                <wp:positionV relativeFrom="paragraph">
                  <wp:posOffset>4131310</wp:posOffset>
                </wp:positionV>
                <wp:extent cx="457200" cy="800100"/>
                <wp:effectExtent l="22225" t="1270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25.3pt" to="634pt,388.25pt" stroked="t" o:allowincell="f" style="position:absolute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52435</wp:posOffset>
                </wp:positionH>
                <wp:positionV relativeFrom="paragraph">
                  <wp:posOffset>4837430</wp:posOffset>
                </wp:positionV>
                <wp:extent cx="457200" cy="800100"/>
                <wp:effectExtent l="22225" t="12700" r="2222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380.9pt" to="670pt,443.85pt" stroked="t" o:allowincell="f" style="position:absolute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9435</wp:posOffset>
                </wp:positionH>
                <wp:positionV relativeFrom="paragraph">
                  <wp:posOffset>4364355</wp:posOffset>
                </wp:positionV>
                <wp:extent cx="457200" cy="800100"/>
                <wp:effectExtent l="22225" t="1270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343.65pt" to="580pt,406.6pt" stroked="t" o:allowincell="f" style="position:absolute">
                <v:stroke color="fuchsia" weight="507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38035</wp:posOffset>
                </wp:positionH>
                <wp:positionV relativeFrom="paragraph">
                  <wp:posOffset>4837430</wp:posOffset>
                </wp:positionV>
                <wp:extent cx="457200" cy="800100"/>
                <wp:effectExtent l="22225" t="12700" r="2222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380.9pt" to="598pt,443.85pt" stroked="t" o:allowincell="f" style="position:absolute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red" stroked="t" o:allowincell="f" style="position:absolute;margin-left:-18.6pt;margin-top:122.9pt;width:396.9pt;height:135.7pt;mso-wrap-style:none;v-text-anchor:middle;rotation:47" type="_x0000_t136">
            <v:path textpathok="t"/>
            <v:textpath on="t" fitshape="t" string="Obtuse" style="font-family:&quot;Arial Unicode MS&quot;;font-size:96pt"/>
            <v:fill o:detectmouseclick="t" color2="#ff99cc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01.05pt;margin-top:316.3pt;width:359.95pt;height:127.55pt;mso-wrap-style:none;v-text-anchor:middle;rotation:360" type="_x0000_t136">
            <v:path textpathok="t"/>
            <v:textpath on="t" fitshape="t" string="Angle" style="font-family:&quot;Arial Unicode MS&quot;;font-size:96pt"/>
            <v:fill o:detectmouseclick="t" color2="#ff99cc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0235</wp:posOffset>
                </wp:positionH>
                <wp:positionV relativeFrom="paragraph">
                  <wp:posOffset>473710</wp:posOffset>
                </wp:positionV>
                <wp:extent cx="6515100" cy="3086100"/>
                <wp:effectExtent l="25400" t="25400" r="26035" b="260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4500">
                              <a:moveTo>
                                <a:pt x="0" y="0"/>
                              </a:moveTo>
                              <a:lnTo>
                                <a:pt x="4320" y="4500"/>
                              </a:lnTo>
                              <a:lnTo>
                                <a:pt x="9900" y="450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4500" path="m0,0l4320,4500l9900,4500e" stroked="t" o:allowincell="f" style="position:absolute;margin-left:148.05pt;margin-top:37.3pt;width:512.95pt;height:242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3215005</wp:posOffset>
                </wp:positionV>
                <wp:extent cx="914400" cy="342900"/>
                <wp:effectExtent l="635" t="25400" r="2540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05pt;margin-top:253.15pt;width:71.95pt;height:26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9035</wp:posOffset>
                </wp:positionH>
                <wp:positionV relativeFrom="paragraph">
                  <wp:posOffset>130810</wp:posOffset>
                </wp:positionV>
                <wp:extent cx="5029200" cy="2514600"/>
                <wp:effectExtent l="25400" t="25400" r="260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3960">
                              <a:moveTo>
                                <a:pt x="0" y="0"/>
                              </a:moveTo>
                              <a:lnTo>
                                <a:pt x="5760" y="720"/>
                              </a:lnTo>
                              <a:lnTo>
                                <a:pt x="7920" y="396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3960" path="m0,0l5760,720l7920,3960e" stroked="t" o:allowincell="f" style="position:absolute;margin-left:292.05pt;margin-top:10.3pt;width:395.95pt;height:197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3550</wp:posOffset>
                </wp:positionH>
                <wp:positionV relativeFrom="paragraph">
                  <wp:posOffset>492125</wp:posOffset>
                </wp:positionV>
                <wp:extent cx="800100" cy="457200"/>
                <wp:effectExtent l="25400" t="254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6.5pt;margin-top:38.75pt;width:62.95pt;height:35.95pt;flip:xy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2874010</wp:posOffset>
                </wp:positionV>
                <wp:extent cx="3771900" cy="2763520"/>
                <wp:effectExtent l="25400" t="25400" r="26035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4352">
                              <a:moveTo>
                                <a:pt x="0" y="0"/>
                              </a:moveTo>
                              <a:lnTo>
                                <a:pt x="1440" y="3960"/>
                              </a:lnTo>
                              <a:lnTo>
                                <a:pt x="5940" y="435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4352" path="m0,0l1440,3960l5940,4352e" stroked="t" o:allowincell="f" style="position:absolute;margin-left:4.05pt;margin-top:226.3pt;width:296.95pt;height:217.5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4390</wp:posOffset>
                </wp:positionH>
                <wp:positionV relativeFrom="paragraph">
                  <wp:posOffset>4924425</wp:posOffset>
                </wp:positionV>
                <wp:extent cx="800100" cy="559435"/>
                <wp:effectExtent l="635" t="26035" r="2540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7pt;margin-top:387.75pt;width:62.95pt;height:44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0082" stroked="t" o:allowincell="f" style="position:absolute;margin-left:274.05pt;margin-top:325.3pt;width:359.95pt;height:127.55pt;mso-wrap-style:none;v-text-anchor:middle;rotation:360" type="_x0000_t136">
            <v:path textpathok="t"/>
            <v:textpath on="t" fitshape="t" string="Angle" style="font-family:&quot;Arial Unicode MS&quot;;font-size:96pt"/>
            <v:fill o:detectmouseclick="t" color2="#0047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000082" stroked="t" o:allowincell="f" style="position:absolute;margin-left:23.55pt;margin-top:155.8pt;width:374.95pt;height:107.95pt;mso-wrap-style:none;v-text-anchor:middle;rotation:90" type="_x0000_t136">
            <v:path textpathok="t"/>
            <v:textpath on="t" fitshape="t" string="Right" style="font-family:&quot;Arial Unicode MS&quot;;font-size:96pt"/>
            <v:fill o:detectmouseclick="t" color2="#0047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0435</wp:posOffset>
                </wp:positionH>
                <wp:positionV relativeFrom="paragraph">
                  <wp:posOffset>245110</wp:posOffset>
                </wp:positionV>
                <wp:extent cx="4114800" cy="3543300"/>
                <wp:effectExtent l="25400" t="25400" r="25400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5580">
                              <a:moveTo>
                                <a:pt x="0" y="0"/>
                              </a:moveTo>
                              <a:lnTo>
                                <a:pt x="0" y="5580"/>
                              </a:lnTo>
                              <a:lnTo>
                                <a:pt x="6480" y="558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5580" path="m0,0l0,5580l6480,5580e" stroked="t" o:allowincell="f" style="position:absolute;margin-left:274.05pt;margin-top:19.3pt;width:323.95pt;height:278.95pt;mso-wrap-style:none;v-text-anchor:middle">
                <v:fill o:detectmouseclick="t" on="false"/>
                <v:stroke color="#3333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0435</wp:posOffset>
                </wp:positionH>
                <wp:positionV relativeFrom="paragraph">
                  <wp:posOffset>3445510</wp:posOffset>
                </wp:positionV>
                <wp:extent cx="342900" cy="342900"/>
                <wp:effectExtent l="25400" t="25400" r="2540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71.3pt;width:26.95pt;height:26.95pt;mso-wrap-style:none;v-text-anchor:middle">
                <v:fill o:detectmouseclick="t" type="solid" color2="black"/>
                <v:stroke color="#3333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</wp:posOffset>
                </wp:positionH>
                <wp:positionV relativeFrom="paragraph">
                  <wp:posOffset>245110</wp:posOffset>
                </wp:positionV>
                <wp:extent cx="914400" cy="1145540"/>
                <wp:effectExtent l="26035" t="25400" r="26035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4">
                              <a:moveTo>
                                <a:pt x="1440" y="0"/>
                              </a:moveTo>
                              <a:lnTo>
                                <a:pt x="1440" y="1804"/>
                              </a:lnTo>
                              <a:lnTo>
                                <a:pt x="0" y="180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4" path="m1440,0l1440,1804l0,1804e" stroked="t" o:allowincell="f" style="position:absolute;margin-left:4.05pt;margin-top:19.3pt;width:71.95pt;height:90.15pt;mso-wrap-style:none;v-text-anchor:middle">
                <v:fill o:detectmouseclick="t" on="false"/>
                <v:stroke color="#3333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035</wp:posOffset>
                </wp:positionH>
                <wp:positionV relativeFrom="paragraph">
                  <wp:posOffset>1845310</wp:posOffset>
                </wp:positionV>
                <wp:extent cx="914400" cy="1145540"/>
                <wp:effectExtent l="287020" t="0" r="287020" b="1866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7000">
                          <a:off x="0" y="0"/>
                          <a:ext cx="91440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4">
                              <a:moveTo>
                                <a:pt x="1440" y="0"/>
                              </a:moveTo>
                              <a:lnTo>
                                <a:pt x="1440" y="1804"/>
                              </a:lnTo>
                              <a:lnTo>
                                <a:pt x="0" y="180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4" path="m1440,0l1440,1804l0,1804e" stroked="t" o:allowincell="f" style="position:absolute;margin-left:22.05pt;margin-top:145.25pt;width:71.95pt;height:90.15pt;mso-wrap-style:none;v-text-anchor:middle;rotation:40">
                <v:fill o:detectmouseclick="t" on="false"/>
                <v:stroke color="#3333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</wp:posOffset>
                </wp:positionH>
                <wp:positionV relativeFrom="paragraph">
                  <wp:posOffset>4130040</wp:posOffset>
                </wp:positionV>
                <wp:extent cx="914400" cy="1145540"/>
                <wp:effectExtent l="159385" t="213995" r="1593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91440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4">
                              <a:moveTo>
                                <a:pt x="1440" y="0"/>
                              </a:moveTo>
                              <a:lnTo>
                                <a:pt x="1440" y="1804"/>
                              </a:lnTo>
                              <a:lnTo>
                                <a:pt x="0" y="180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4" path="m1440,0l1440,1804l0,1804e" stroked="t" o:allowincell="f" style="position:absolute;margin-left:40pt;margin-top:325.2pt;width:71.95pt;height:90.15pt;mso-wrap-style:none;v-text-anchor:middle;rotation:247">
                <v:fill o:detectmouseclick="t" on="false"/>
                <v:stroke color="#3333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235</wp:posOffset>
                </wp:positionH>
                <wp:positionV relativeFrom="paragraph">
                  <wp:posOffset>1159510</wp:posOffset>
                </wp:positionV>
                <wp:extent cx="228600" cy="231140"/>
                <wp:effectExtent l="25400" t="25400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91.3pt;width:17.95pt;height:18.15pt;mso-wrap-style:none;v-text-anchor:middle">
                <v:fill o:detectmouseclick="t" type="solid" color2="black"/>
                <v:stroke color="#3333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2455</wp:posOffset>
                </wp:positionH>
                <wp:positionV relativeFrom="paragraph">
                  <wp:posOffset>2879725</wp:posOffset>
                </wp:positionV>
                <wp:extent cx="228600" cy="231140"/>
                <wp:effectExtent l="84455" t="83185" r="84455" b="831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5200"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226.7pt;width:17.95pt;height:18.15pt;mso-wrap-style:none;v-text-anchor:middle;rotation:42">
                <v:fill o:detectmouseclick="t" type="solid" color2="black"/>
                <v:stroke color="#3333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7285</wp:posOffset>
                </wp:positionH>
                <wp:positionV relativeFrom="paragraph">
                  <wp:posOffset>4091940</wp:posOffset>
                </wp:positionV>
                <wp:extent cx="228600" cy="231140"/>
                <wp:effectExtent l="69215" t="69850" r="69215" b="698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00"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322.15pt;width:17.95pt;height:18.15pt;mso-wrap-style:none;v-text-anchor:middle;rotation:67">
                <v:fill o:detectmouseclick="t" type="solid" color2="black"/>
                <v:stroke color="#3333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2035</wp:posOffset>
                </wp:positionH>
                <wp:positionV relativeFrom="paragraph">
                  <wp:posOffset>473710</wp:posOffset>
                </wp:positionV>
                <wp:extent cx="3771900" cy="4800600"/>
                <wp:effectExtent l="25400" t="25400" r="26035" b="260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7560">
                              <a:moveTo>
                                <a:pt x="0" y="0"/>
                              </a:moveTo>
                              <a:lnTo>
                                <a:pt x="5940" y="0"/>
                              </a:lnTo>
                              <a:lnTo>
                                <a:pt x="5940" y="7380"/>
                              </a:lnTo>
                              <a:lnTo>
                                <a:pt x="5940" y="756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7560" path="m0,0l5940,0l5940,7380l5940,7560e" stroked="t" o:allowincell="f" style="position:absolute;margin-left:382.05pt;margin-top:37.3pt;width:296.95pt;height:377.95pt;mso-wrap-style:none;v-text-anchor:middle">
                <v:fill o:detectmouseclick="t" on="false"/>
                <v:stroke color="#3333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81035</wp:posOffset>
                </wp:positionH>
                <wp:positionV relativeFrom="paragraph">
                  <wp:posOffset>473710</wp:posOffset>
                </wp:positionV>
                <wp:extent cx="342900" cy="342900"/>
                <wp:effectExtent l="25400" t="25400" r="2540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05pt;margin-top:37.3pt;width:26.95pt;height:26.95pt;mso-wrap-style:none;v-text-anchor:middle">
                <v:fill o:detectmouseclick="t" type="solid" color2="black"/>
                <v:stroke color="#3333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7005</wp:posOffset>
                </wp:positionH>
                <wp:positionV relativeFrom="paragraph">
                  <wp:posOffset>1280795</wp:posOffset>
                </wp:positionV>
                <wp:extent cx="1697355" cy="2537460"/>
                <wp:effectExtent l="256540" t="454025" r="257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697400" cy="25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4">
                              <a:moveTo>
                                <a:pt x="1440" y="0"/>
                              </a:moveTo>
                              <a:lnTo>
                                <a:pt x="1440" y="1804"/>
                              </a:lnTo>
                              <a:lnTo>
                                <a:pt x="0" y="180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4" path="m1440,0l1440,1804l0,1804e" stroked="t" o:allowincell="f" style="position:absolute;margin-left:413.1pt;margin-top:100.8pt;width:133.6pt;height:199.75pt;mso-wrap-style:none;v-text-anchor:middle;rotation:247">
                <v:fill o:detectmouseclick="t" on="false"/>
                <v:stroke color="#3333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59575</wp:posOffset>
                </wp:positionH>
                <wp:positionV relativeFrom="paragraph">
                  <wp:posOffset>1323975</wp:posOffset>
                </wp:positionV>
                <wp:extent cx="228600" cy="231140"/>
                <wp:effectExtent l="69215" t="69850" r="69215" b="698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00"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2pt;margin-top:104.2pt;width:17.95pt;height:18.15pt;mso-wrap-style:none;v-text-anchor:middle;rotation:67">
                <v:fill o:detectmouseclick="t" type="solid" color2="black"/>
                <v:stroke color="#333399" weight="507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a603ab" stroked="t" o:allowincell="f" style="position:absolute;margin-left:76.05pt;margin-top:28.25pt;width:395.95pt;height:116.95pt;mso-wrap-style:none;v-text-anchor:middle;rotation:3" type="_x0000_t136">
            <v:path textpathok="t"/>
            <v:textpath on="t" fitshape="t" string="Reflex" style="font-family:&quot;Arial Unicode MS&quot;;font-size:96pt"/>
            <v:fill o:detectmouseclick="t" color2="#a603ab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a603ab" stroked="t" o:allowincell="f" style="position:absolute;margin-left:342.05pt;margin-top:163.25pt;width:314.95pt;height:134.95pt;mso-wrap-style:none;v-text-anchor:middle;rotation:108" type="_x0000_t136">
            <v:path textpathok="t"/>
            <v:textpath on="t" fitshape="t" string="Angle" style="font-family:&quot;Arial Unicode MS&quot;;font-size:96pt"/>
            <v:fill o:detectmouseclick="t" color2="#a603ab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0135</wp:posOffset>
                </wp:positionH>
                <wp:positionV relativeFrom="paragraph">
                  <wp:posOffset>130810</wp:posOffset>
                </wp:positionV>
                <wp:extent cx="6972300" cy="5372100"/>
                <wp:effectExtent l="25400" t="25400" r="26035" b="260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37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8460">
                              <a:moveTo>
                                <a:pt x="0" y="0"/>
                              </a:moveTo>
                              <a:lnTo>
                                <a:pt x="10980" y="540"/>
                              </a:lnTo>
                              <a:lnTo>
                                <a:pt x="8640" y="846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8460" path="m0,0l10980,540l8640,8460e" stroked="t" o:allowincell="f" style="position:absolute;margin-left:85.05pt;margin-top:10.3pt;width:548.95pt;height:422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95235</wp:posOffset>
                </wp:positionH>
                <wp:positionV relativeFrom="paragraph">
                  <wp:posOffset>16510</wp:posOffset>
                </wp:positionV>
                <wp:extent cx="800100" cy="800100"/>
                <wp:effectExtent l="26035" t="26035" r="26035" b="260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3000"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90269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902695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8.05pt;margin-top:1.3pt;width:62.95pt;height:62.95pt;flip:y;mso-wrap-style:none;v-text-anchor:middle;rotation:355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5835</wp:posOffset>
                </wp:positionH>
                <wp:positionV relativeFrom="paragraph">
                  <wp:posOffset>2188210</wp:posOffset>
                </wp:positionV>
                <wp:extent cx="4114800" cy="1143000"/>
                <wp:effectExtent l="25400" t="25400" r="25400" b="260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800">
                              <a:moveTo>
                                <a:pt x="3780" y="0"/>
                              </a:moveTo>
                              <a:lnTo>
                                <a:pt x="0" y="1624"/>
                              </a:lnTo>
                              <a:lnTo>
                                <a:pt x="6480" y="1800"/>
                              </a:lnTo>
                              <a:lnTo>
                                <a:pt x="6300" y="180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800" path="m3780,0l0,1624l6480,1800l6300,1800e" stroked="t" o:allowincell="f" style="position:absolute;margin-left:76.05pt;margin-top:172.3pt;width:323.95pt;height:89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9450</wp:posOffset>
                </wp:positionH>
                <wp:positionV relativeFrom="paragraph">
                  <wp:posOffset>2807335</wp:posOffset>
                </wp:positionV>
                <wp:extent cx="687070" cy="800100"/>
                <wp:effectExtent l="25400" t="26035" r="27940" b="260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15200">
                          <a:off x="0" y="0"/>
                          <a:ext cx="687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477">
                              <a:moveTo>
                                <a:pt x="5549" y="20237"/>
                              </a:moveTo>
                              <a:arcTo wR="10800" hR="10800" stAng="7145642" swAng="1933612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477">
                              <a:moveTo>
                                <a:pt x="5549" y="20237"/>
                              </a:moveTo>
                              <a:arcTo wR="10800" hR="10800" stAng="7145642" swAng="19336122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477" path="l0,21600xee" stroked="t" o:allowincell="f" style="position:absolute;margin-left:53.5pt;margin-top:221.1pt;width:54.05pt;height:62.95pt;flip:x;mso-wrap-style:none;v-text-anchor:middle;rotation:93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</wp:posOffset>
                </wp:positionH>
                <wp:positionV relativeFrom="paragraph">
                  <wp:posOffset>4017010</wp:posOffset>
                </wp:positionV>
                <wp:extent cx="5143500" cy="1485900"/>
                <wp:effectExtent l="25400" t="25400" r="25400" b="260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2340">
                              <a:moveTo>
                                <a:pt x="0" y="2340"/>
                              </a:moveTo>
                              <a:lnTo>
                                <a:pt x="5400" y="0"/>
                              </a:lnTo>
                              <a:lnTo>
                                <a:pt x="8100" y="216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2340" path="m0,2340l5400,0l8100,2160e" stroked="t" o:allowincell="f" style="position:absolute;margin-left:4.05pt;margin-top:316.3pt;width:404.95pt;height:116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98130</wp:posOffset>
                </wp:positionH>
                <wp:positionV relativeFrom="paragraph">
                  <wp:posOffset>2231390</wp:posOffset>
                </wp:positionV>
                <wp:extent cx="687070" cy="800100"/>
                <wp:effectExtent l="27940" t="24130" r="26670" b="222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600">
                          <a:off x="0" y="0"/>
                          <a:ext cx="687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477">
                              <a:moveTo>
                                <a:pt x="7476" y="21076"/>
                              </a:moveTo>
                              <a:arcTo wR="10800" hR="10800" stAng="6475393" swAng="2000637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477">
                              <a:moveTo>
                                <a:pt x="7476" y="21076"/>
                              </a:moveTo>
                              <a:arcTo wR="10800" hR="10800" stAng="6475393" swAng="20006371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477" path="l0,21600xee" stroked="t" o:allowincell="f" style="position:absolute;margin-left:621.9pt;margin-top:175.7pt;width:54.05pt;height:62.95pt;flip:x;mso-wrap-style:none;v-text-anchor:middle;rotation:351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955</wp:posOffset>
                </wp:positionH>
                <wp:positionV relativeFrom="paragraph">
                  <wp:posOffset>3528060</wp:posOffset>
                </wp:positionV>
                <wp:extent cx="789305" cy="800100"/>
                <wp:effectExtent l="29210" t="26670" r="222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714600">
                          <a:off x="0" y="0"/>
                          <a:ext cx="789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97" h="21600">
                              <a:moveTo>
                                <a:pt x="10800" y="0"/>
                              </a:moveTo>
                              <a:arcTo wR="10800" hR="10800" stAng="-5400000" swAng="15383842"/>
                              <a:lnTo>
                                <a:pt x="10800" y="10800"/>
                              </a:lnTo>
                              <a:close/>
                            </a:path>
                            <a:path fill="none" w="21297" h="21600">
                              <a:moveTo>
                                <a:pt x="10800" y="0"/>
                              </a:moveTo>
                              <a:arcTo wR="10800" hR="10800" stAng="-5400000" swAng="15383842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97,21600" path="l0,21600xee" stroked="t" o:allowincell="f" style="position:absolute;margin-left:241.65pt;margin-top:277.8pt;width:62.1pt;height:62.95pt;flip:y;mso-wrap-style:none;v-text-anchor:middle;rotation:48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00900</wp:posOffset>
                </wp:positionH>
                <wp:positionV relativeFrom="paragraph">
                  <wp:posOffset>2531110</wp:posOffset>
                </wp:positionV>
                <wp:extent cx="1194435" cy="2971800"/>
                <wp:effectExtent l="26035" t="25400" r="25400" b="260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4680">
                              <a:moveTo>
                                <a:pt x="0" y="4500"/>
                              </a:moveTo>
                              <a:lnTo>
                                <a:pt x="1701" y="0"/>
                              </a:lnTo>
                              <a:lnTo>
                                <a:pt x="1881" y="468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4680" path="m0,4500l1701,0l1881,4680e" stroked="t" o:allowincell="f" style="position:absolute;margin-left:567pt;margin-top:199.3pt;width:94pt;height:233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5.9pt;margin-top:119.7pt;width:431.95pt;height:106.65pt;mso-wrap-style:none;v-text-anchor:middle;rotation:321" type="_x0000_t136">
            <v:path textpathok="t"/>
            <v:textpath on="t" fitshape="t" string="Acute" style="font-family:&quot;Arial Unicode MS&quot;;font-size:96pt"/>
            <v:fill o:detectmouseclick="t" color2="#99cc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03pt;margin-top:316.3pt;width:468.15pt;height:101.05pt;mso-wrap-style:none;v-text-anchor:middle;rotation:1" type="_x0000_t136">
            <v:path textpathok="t"/>
            <v:textpath on="t" fitshape="t" string="Angle" style="font-family:&quot;Arial Unicode MS&quot;;font-size:96pt"/>
            <v:fill o:detectmouseclick="t" color2="#99cc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1735</wp:posOffset>
                </wp:positionH>
                <wp:positionV relativeFrom="paragraph">
                  <wp:posOffset>1731010</wp:posOffset>
                </wp:positionV>
                <wp:extent cx="3657600" cy="2171700"/>
                <wp:effectExtent l="25400" t="25400" r="25400" b="260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3420">
                              <a:moveTo>
                                <a:pt x="3960" y="0"/>
                              </a:moveTo>
                              <a:lnTo>
                                <a:pt x="0" y="3060"/>
                              </a:lnTo>
                              <a:lnTo>
                                <a:pt x="5760" y="342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3420" path="m3960,0l0,3060l5760,3420e" stroked="t" o:allowincell="f" style="position:absolute;margin-left:193.05pt;margin-top:136.3pt;width:287.95pt;height:170.95pt;mso-wrap-style:none;v-text-anchor:middle">
                <v:fill o:detectmouseclick="t" on="false"/>
                <v:stroke color="#6666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3235</wp:posOffset>
                </wp:positionH>
                <wp:positionV relativeFrom="paragraph">
                  <wp:posOffset>3215005</wp:posOffset>
                </wp:positionV>
                <wp:extent cx="342900" cy="536575"/>
                <wp:effectExtent l="1270" t="26035" r="254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05pt;margin-top:253.15pt;width:26.95pt;height:42.2pt;mso-wrap-style:none;v-text-anchor:middle">
                <v:fill o:detectmouseclick="t" on="false"/>
                <v:stroke color="#6666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2935</wp:posOffset>
                </wp:positionH>
                <wp:positionV relativeFrom="paragraph">
                  <wp:posOffset>245110</wp:posOffset>
                </wp:positionV>
                <wp:extent cx="685800" cy="2420620"/>
                <wp:effectExtent l="25400" t="25400" r="26035" b="260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2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812">
                              <a:moveTo>
                                <a:pt x="0" y="0"/>
                              </a:moveTo>
                              <a:lnTo>
                                <a:pt x="0" y="3812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812" path="m0,0l0,3812l1080,0e" stroked="t" o:allowincell="f" style="position:absolute;margin-left:49.05pt;margin-top:19.3pt;width:53.95pt;height:190.55pt;mso-wrap-style:none;v-text-anchor:middle">
                <v:fill o:detectmouseclick="t" on="false"/>
                <v:stroke color="#6666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935</wp:posOffset>
                </wp:positionH>
                <wp:positionV relativeFrom="paragraph">
                  <wp:posOffset>1731010</wp:posOffset>
                </wp:positionV>
                <wp:extent cx="228600" cy="114300"/>
                <wp:effectExtent l="0" t="26035" r="254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05pt;margin-top:136.3pt;width:17.95pt;height:8.95pt;mso-wrap-style:none;v-text-anchor:middle">
                <v:fill o:detectmouseclick="t" on="false"/>
                <v:stroke color="#6666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80735</wp:posOffset>
                </wp:positionH>
                <wp:positionV relativeFrom="paragraph">
                  <wp:posOffset>2073910</wp:posOffset>
                </wp:positionV>
                <wp:extent cx="2743200" cy="3506470"/>
                <wp:effectExtent l="25400" t="26035" r="26035" b="260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5522">
                              <a:moveTo>
                                <a:pt x="0" y="2160"/>
                              </a:moveTo>
                              <a:lnTo>
                                <a:pt x="4320" y="0"/>
                              </a:lnTo>
                              <a:lnTo>
                                <a:pt x="3960" y="552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5522" path="m0,2160l4320,0l3960,5522e" stroked="t" o:allowincell="f" style="position:absolute;margin-left:463.05pt;margin-top:163.3pt;width:215.95pt;height:276.05pt;mso-wrap-style:none;v-text-anchor:middle">
                <v:fill o:detectmouseclick="t" on="false"/>
                <v:stroke color="#6666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66735</wp:posOffset>
                </wp:positionH>
                <wp:positionV relativeFrom="paragraph">
                  <wp:posOffset>2304415</wp:posOffset>
                </wp:positionV>
                <wp:extent cx="457200" cy="363220"/>
                <wp:effectExtent l="25400" t="1905" r="127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3.05pt;margin-top:181.45pt;width:35.95pt;height:28.55pt;flip:xy;mso-wrap-style:none;v-text-anchor:middle">
                <v:fill o:detectmouseclick="t" on="false"/>
                <v:stroke color="#6666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95035</wp:posOffset>
                </wp:positionH>
                <wp:positionV relativeFrom="paragraph">
                  <wp:posOffset>245110</wp:posOffset>
                </wp:positionV>
                <wp:extent cx="1943100" cy="2286000"/>
                <wp:effectExtent l="25400" t="25400" r="26035" b="26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600">
                              <a:moveTo>
                                <a:pt x="0" y="0"/>
                              </a:moveTo>
                              <a:lnTo>
                                <a:pt x="1080" y="360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600" path="m0,0l1080,3600l3060,0e" stroked="t" o:allowincell="f" style="position:absolute;margin-left:472.05pt;margin-top:19.3pt;width:152.95pt;height:179.95pt;mso-wrap-style:none;v-text-anchor:middle">
                <v:fill o:detectmouseclick="t" on="false"/>
                <v:stroke color="#6666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66535</wp:posOffset>
                </wp:positionH>
                <wp:positionV relativeFrom="paragraph">
                  <wp:posOffset>2073910</wp:posOffset>
                </wp:positionV>
                <wp:extent cx="306070" cy="79375"/>
                <wp:effectExtent l="0" t="26035" r="2540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7.05pt;margin-top:163.3pt;width:24.05pt;height:6.2pt;mso-wrap-style:none;v-text-anchor:middle">
                <v:fill o:detectmouseclick="t" on="false"/>
                <v:stroke color="#666699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930</wp:posOffset>
                </wp:positionH>
                <wp:positionV relativeFrom="paragraph">
                  <wp:posOffset>3902710</wp:posOffset>
                </wp:positionV>
                <wp:extent cx="776605" cy="1677670"/>
                <wp:effectExtent l="26035" t="25400" r="2540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67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2642">
                              <a:moveTo>
                                <a:pt x="0" y="2642"/>
                              </a:moveTo>
                              <a:lnTo>
                                <a:pt x="323" y="0"/>
                              </a:lnTo>
                              <a:lnTo>
                                <a:pt x="1223" y="264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2642" path="m0,2642l323,0l1223,2642e" stroked="t" o:allowincell="f" style="position:absolute;margin-left:5.9pt;margin-top:307.3pt;width:61.1pt;height:132.05pt;mso-wrap-style:none;v-text-anchor:middle">
                <v:fill o:detectmouseclick="t" on="false"/>
                <v:stroke color="#6666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785</wp:posOffset>
                </wp:positionH>
                <wp:positionV relativeFrom="paragraph">
                  <wp:posOffset>4502150</wp:posOffset>
                </wp:positionV>
                <wp:extent cx="306070" cy="79375"/>
                <wp:effectExtent l="0" t="6985" r="2540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55pt;margin-top:354.5pt;width:24.05pt;height:6.2pt;flip:y;mso-wrap-style:none;v-text-anchor:middle">
                <v:fill o:detectmouseclick="t" on="false"/>
                <v:stroke color="#666699" weight="507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CC66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hadow/>
      <w:color w:val="CC99FF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6:00Z</dcterms:created>
  <dc:creator>Mary Ledwick</dc:creator>
  <dc:description/>
  <dc:language>en-US</dc:language>
  <cp:lastModifiedBy>Education</cp:lastModifiedBy>
  <cp:lastPrinted>2002-08-05T20:44:00Z</cp:lastPrinted>
  <dcterms:modified xsi:type="dcterms:W3CDTF">2004-02-25T11:36:00Z</dcterms:modified>
  <cp:revision>2</cp:revision>
  <dc:subject/>
  <dc:title> </dc:title>
</cp:coreProperties>
</file>