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931" w:dyaOrig="4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93.1pt;width:302.4pt;height:30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268258" r:id="rId2"/>
        </w:obje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Heading4"/>
        <w:rPr/>
      </w:pPr>
      <w:r>
        <w:rPr/>
        <w:t>Spher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  <w:color w:val="FF0000"/>
          <w:sz w:val="240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3474720" cy="47548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75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f" o:allowincell="f" style="position:absolute;margin-left:87.5pt;margin-top:7.9pt;width:273.55pt;height:374.35pt;mso-wrap-style:none;v-text-anchor:middle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7145</wp:posOffset>
                </wp:positionV>
                <wp:extent cx="3383280" cy="10058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94.7pt;margin-top:1.35pt;width:266.35pt;height:79.1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800000"/>
          <w:sz w:val="24"/>
        </w:rPr>
      </w:pPr>
      <w:r>
        <w:rPr>
          <w:b/>
          <w:color w:val="800000"/>
          <w:sz w:val="240"/>
        </w:rPr>
        <w:t>Con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24130</wp:posOffset>
                </wp:positionV>
                <wp:extent cx="4572000" cy="438912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89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58.7pt;margin-top:1.9pt;width:359.95pt;height:345.5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  <w:t>Cube</w:t>
      </w:r>
      <w:r>
        <w:br w:type="page"/>
      </w:r>
    </w:p>
    <w:p>
      <w:pPr>
        <w:pStyle w:val="Normal"/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4572000" cy="402336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23360"/>
                        </a:xfrm>
                        <a:prstGeom prst="cube">
                          <a:avLst>
                            <a:gd name="adj" fmla="val 51513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5.9pt;margin-top:1.9pt;width:359.95pt;height:316.7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Cuboi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24130</wp:posOffset>
                </wp:positionV>
                <wp:extent cx="2926080" cy="502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02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99ff" stroked="t" o:allowincell="f" style="position:absolute;margin-left:109.1pt;margin-top:1.9pt;width:230.35pt;height:395.95pt;mso-wrap-style:none;v-text-anchor:middle" type="_x0000_t2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008000"/>
          <w:sz w:val="240"/>
        </w:rPr>
      </w:pPr>
      <w:r>
        <w:rPr>
          <w:b/>
          <w:color w:val="008000"/>
          <w:sz w:val="240"/>
        </w:rPr>
        <w:t>Cylinder</w:t>
      </w:r>
      <w:r>
        <w:br w:type="page"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0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4.5pt;width:381.6pt;height:3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257990" r:id="rId4"/>
        </w:obje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yrami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0</wp:posOffset>
                </wp:positionV>
                <wp:extent cx="3566160" cy="3383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83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7.5pt;margin-top:11.5pt;width:280.75pt;height:266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0"/>
        </w:rPr>
        <w:t>Squar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4130</wp:posOffset>
                </wp:positionV>
                <wp:extent cx="3108960" cy="4754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754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9.1pt;margin-top:1.9pt;width:244.75pt;height:374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0000FF"/>
          <w:sz w:val="212"/>
        </w:rPr>
      </w:pPr>
      <w:r>
        <w:rPr>
          <w:b/>
          <w:color w:val="0000FF"/>
          <w:sz w:val="212"/>
        </w:rPr>
        <w:t>Rectang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0000FF"/>
          <w:sz w:val="212"/>
        </w:rPr>
      </w:pPr>
      <w:r>
        <w:rPr>
          <w:b/>
          <w:color w:val="0000FF"/>
          <w:sz w:val="2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31750</wp:posOffset>
                </wp:positionV>
                <wp:extent cx="3657600" cy="4572000"/>
                <wp:effectExtent l="6350" t="1333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0"/>
                        </a:xfrm>
                        <a:prstGeom prst="triangle">
                          <a:avLst>
                            <a:gd name="adj" fmla="val 2769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4.7pt;margin-top:2.5pt;width:287.95pt;height:359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FF00FF"/>
          <w:sz w:val="24"/>
        </w:rPr>
      </w:pPr>
      <w:r>
        <w:rPr>
          <w:b/>
          <w:color w:val="FF00FF"/>
          <w:sz w:val="240"/>
        </w:rPr>
        <w:t>Triangl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16510</wp:posOffset>
                </wp:positionV>
                <wp:extent cx="4114800" cy="411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5.9pt;margin-top:1.3pt;width:323.95pt;height:323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ircle</w:t>
      </w:r>
      <w:r>
        <w:br w:type="page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130810</wp:posOffset>
                </wp:positionV>
                <wp:extent cx="4937760" cy="45720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0"/>
                        </a:xfrm>
                        <a:prstGeom prst="parallelogram">
                          <a:avLst>
                            <a:gd name="adj" fmla="val 49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29.9pt;margin-top:10.3pt;width:388.75pt;height:359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800000"/>
          <w:sz w:val="148"/>
        </w:rPr>
      </w:pPr>
      <w:r>
        <w:rPr>
          <w:b/>
          <w:color w:val="800000"/>
          <w:sz w:val="148"/>
        </w:rPr>
        <w:t>Parallelogram</w:t>
      </w:r>
    </w:p>
    <w:p>
      <w:pPr>
        <w:pStyle w:val="Normal"/>
        <w:rPr>
          <w:b/>
          <w:b/>
          <w:color w:val="800000"/>
          <w:sz w:val="148"/>
        </w:rPr>
      </w:pPr>
      <w:r>
        <w:rPr>
          <w:b/>
          <w:color w:val="800000"/>
          <w:sz w:val="148"/>
        </w:rPr>
      </w:r>
      <w:r>
        <w:br w:type="page"/>
      </w:r>
    </w:p>
    <w:p>
      <w:pPr>
        <w:pStyle w:val="Normal"/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54610</wp:posOffset>
                </wp:positionV>
                <wp:extent cx="5120640" cy="338328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383280"/>
                        </a:xfrm>
                        <a:prstGeom prst="parallelogram">
                          <a:avLst>
                            <a:gd name="adj" fmla="val 378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4.3pt;width:403.15pt;height:266.35pt;mso-wrap-style:none;v-text-anchor:middle" type="_x0000_t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800080"/>
          <w:sz w:val="218"/>
        </w:rPr>
      </w:pPr>
      <w:r>
        <w:rPr>
          <w:b/>
          <w:color w:val="800080"/>
          <w:sz w:val="218"/>
        </w:rPr>
        <w:t>Rhombus</w:t>
      </w:r>
      <w:r>
        <w:br w:type="page"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800080"/>
          <w:sz w:val="218"/>
        </w:rPr>
      </w:pPr>
      <w:r>
        <w:rPr>
          <w:b/>
          <w:color w:val="800080"/>
          <w:sz w:val="21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123190</wp:posOffset>
                </wp:positionV>
                <wp:extent cx="4754880" cy="41148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114800"/>
                        </a:xfrm>
                        <a:custGeom>
                          <a:avLst/>
                          <a:gdLst>
                            <a:gd name="textAreaLeft" fmla="*/ 592560 w 2695680"/>
                            <a:gd name="textAreaRight" fmla="*/ 2103120 w 2695680"/>
                            <a:gd name="textAreaTop" fmla="*/ 513000 h 2332800"/>
                            <a:gd name="textAreaBottom" fmla="*/ 18198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99ff" stroked="t" o:allowincell="f" style="position:absolute;margin-left:44.3pt;margin-top:9.7pt;width:374.35pt;height:323.95pt;mso-wrap-style:none;v-text-anchor:middle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000080"/>
          <w:sz w:val="192"/>
        </w:rPr>
      </w:pPr>
      <w:r>
        <w:rPr>
          <w:b/>
          <w:color w:val="000080"/>
          <w:sz w:val="192"/>
        </w:rPr>
        <w:t>Trapezium</w:t>
      </w:r>
    </w:p>
    <w:p>
      <w:pPr>
        <w:pStyle w:val="Normal"/>
        <w:rPr>
          <w:b/>
          <w:b/>
          <w:color w:val="000080"/>
          <w:sz w:val="192"/>
        </w:rPr>
      </w:pPr>
      <w:r>
        <w:rPr>
          <w:b/>
          <w:color w:val="000080"/>
          <w:sz w:val="192"/>
        </w:rPr>
      </w:r>
      <w:r>
        <w:br w:type="page"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07950</wp:posOffset>
                </wp:positionV>
                <wp:extent cx="4114800" cy="420624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06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66cc" stroked="t" o:allowincell="f" style="position:absolute;margin-left:58.7pt;margin-top:8.5pt;width:323.95pt;height:331.15pt;mso-wrap-style:none;v-text-anchor:middle" type="_x0000_t10">
                <v:fill o:detectmouseclick="t" type="solid" color2="#cc99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0"/>
        </w:rPr>
        <w:t>Octago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0"/>
        </w:rPr>
      </w:pPr>
      <w:r>
        <w:rPr>
          <w:b/>
          <w:color w:val="FF0000"/>
          <w:sz w:val="2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107950</wp:posOffset>
                </wp:positionV>
                <wp:extent cx="4572000" cy="4572000"/>
                <wp:effectExtent l="5715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aqua" stroked="t" o:allowincell="f" style="position:absolute;margin-left:58.7pt;margin-top:8.5pt;width:359.95pt;height:359.95pt;mso-wrap-style:none;v-text-anchor:middle" type="_x0000_t5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FF00FF"/>
          <w:sz w:val="226"/>
        </w:rPr>
      </w:pPr>
      <w:r>
        <w:rPr>
          <w:b/>
          <w:color w:val="FF00FF"/>
          <w:sz w:val="226"/>
        </w:rPr>
        <w:t>Pentagon</w:t>
      </w:r>
      <w:r>
        <w:br w:type="page"/>
      </w:r>
    </w:p>
    <w:p>
      <w:pPr>
        <w:pStyle w:val="Normal"/>
        <w:rPr>
          <w:b/>
          <w:b/>
          <w:color w:val="FF00FF"/>
          <w:sz w:val="226"/>
        </w:rPr>
      </w:pPr>
      <w:r>
        <w:rPr>
          <w:b/>
          <w:color w:val="FF00FF"/>
          <w:sz w:val="2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4754880" cy="429768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297680"/>
                        </a:xfrm>
                        <a:prstGeom prst="hexagon">
                          <a:avLst>
                            <a:gd name="adj" fmla="val 2766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93366" stroked="t" o:allowincell="f" style="position:absolute;margin-left:44.3pt;margin-top:2.5pt;width:374.35pt;height:338.3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color w:val="808000"/>
        </w:rPr>
      </w:pPr>
      <w:r>
        <w:rPr>
          <w:b/>
          <w:color w:val="808000"/>
        </w:rPr>
        <w:t>Hexagon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1"/>
    </w:pPr>
    <w:rPr>
      <w:color w:val="FF0000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2"/>
    </w:pPr>
    <w:rPr>
      <w:color w:val="800080"/>
      <w:sz w:val="2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3"/>
    </w:pPr>
    <w:rPr>
      <w:color w:val="FF00FF"/>
      <w:sz w:val="2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20:00Z</dcterms:created>
  <dc:creator>Mary Ledwick</dc:creator>
  <dc:description/>
  <dc:language>en-US</dc:language>
  <cp:lastModifiedBy>Mary Ledwick</cp:lastModifiedBy>
  <dcterms:modified xsi:type="dcterms:W3CDTF">2001-09-19T17:20:00Z</dcterms:modified>
  <cp:revision>2</cp:revision>
  <dc:subject/>
  <dc:title/>
</cp:coreProperties>
</file>