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9486900" cy="6172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617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dcac"/>
                            </a:gs>
                            <a:gs pos="100000">
                              <a:srgbClr val="e6dca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dcac" stroked="t" o:allowincell="f" style="position:absolute;margin-left:-27pt;margin-top:-36pt;width:746.95pt;height:485.95pt;mso-wrap-style:none;v-text-anchor:middle">
                <v:fill o:detectmouseclick="t" color2="#e6dca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01100" cy="1965960"/>
                <wp:effectExtent l="6350" t="27940" r="958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280" cy="196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eflec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pt;margin-top:0pt;width:692.95pt;height:15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eflections</w:t>
                      </w:r>
                    </w:p>
                  </w:txbxContent>
                </v:textbox>
                <v:path textpathok="t"/>
                <v:textpath on="t" fitshape="t" string="Reflection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8801100" cy="1965960"/>
                <wp:effectExtent l="6350" t="96520" r="958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280" cy="196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eflec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pt;margin-top:234pt;width:692.95pt;height:154.7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eflections</w:t>
                      </w:r>
                    </w:p>
                  </w:txbxContent>
                </v:textbox>
                <v:path textpathok="t"/>
                <v:textpath on="t" fitshape="t" string="Reflection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9601200" cy="65608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9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031355" cy="52736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9633585" cy="65506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9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3585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8620</wp:posOffset>
            </wp:positionH>
            <wp:positionV relativeFrom="paragraph">
              <wp:posOffset>-685800</wp:posOffset>
            </wp:positionV>
            <wp:extent cx="9629775" cy="65512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9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655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-635635</wp:posOffset>
            </wp:positionV>
            <wp:extent cx="9626600" cy="65512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9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0" cy="655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5760</wp:posOffset>
            </wp:positionH>
            <wp:positionV relativeFrom="paragraph">
              <wp:posOffset>-638810</wp:posOffset>
            </wp:positionV>
            <wp:extent cx="9622790" cy="655129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9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2790" cy="655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9849485" cy="65151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9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948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746760</wp:posOffset>
            </wp:positionV>
            <wp:extent cx="9601200" cy="653288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9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972300</wp:posOffset>
            </wp:positionV>
            <wp:extent cx="13007340" cy="976122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7340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6:06:00Z</dcterms:created>
  <dc:creator>Mary Ledwick</dc:creator>
  <dc:description/>
  <dc:language>en-US</dc:language>
  <cp:lastModifiedBy>Mary Ledwick</cp:lastModifiedBy>
  <dcterms:modified xsi:type="dcterms:W3CDTF">2004-05-19T18:59:00Z</dcterms:modified>
  <cp:revision>6</cp:revision>
  <dc:subject/>
  <dc:title> </dc:title>
</cp:coreProperties>
</file>