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980126559"/>
            <w:bookmarkStart w:id="1" w:name="__Fieldmark__12_980126559"/>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980126559"/>
            <w:bookmarkStart w:id="3" w:name="__Fieldmark__13_980126559"/>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980126559"/>
            <w:bookmarkStart w:id="5" w:name="__Fieldmark__14_98012655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980126559"/>
            <w:bookmarkStart w:id="8" w:name="__Fieldmark__18_980126559"/>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980126559"/>
            <w:bookmarkStart w:id="10" w:name="__Fieldmark__19_980126559"/>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980126559"/>
            <w:bookmarkStart w:id="14" w:name="__Fieldmark__59_980126559"/>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980126559"/>
            <w:bookmarkStart w:id="16" w:name="__Fieldmark__60_980126559"/>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980126559"/>
            <w:bookmarkStart w:id="18" w:name="__Fieldmark__61_980126559"/>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980126559"/>
            <w:bookmarkStart w:id="20" w:name="__Fieldmark__62_980126559"/>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980126559"/>
            <w:bookmarkStart w:id="22" w:name="__Fieldmark__63_980126559"/>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980126559"/>
            <w:bookmarkStart w:id="31" w:name="__Fieldmark__87_980126559"/>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980126559"/>
            <w:bookmarkStart w:id="33" w:name="__Fieldmark__88_980126559"/>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980126559"/>
            <w:bookmarkStart w:id="35" w:name="__Fieldmark__89_980126559"/>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980126559"/>
            <w:bookmarkStart w:id="37" w:name="__Fieldmark__90_980126559"/>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980126559"/>
            <w:bookmarkStart w:id="39" w:name="__Fieldmark__91_980126559"/>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980126559"/>
            <w:bookmarkStart w:id="41" w:name="__Fieldmark__93_980126559"/>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980126559"/>
            <w:bookmarkStart w:id="43" w:name="__Fieldmark__94_980126559"/>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980126559"/>
            <w:bookmarkStart w:id="45" w:name="__Fieldmark__95_980126559"/>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980126559"/>
            <w:bookmarkStart w:id="47" w:name="__Fieldmark__96_980126559"/>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980126559"/>
            <w:bookmarkStart w:id="49" w:name="__Fieldmark__97_980126559"/>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980126559"/>
            <w:bookmarkStart w:id="51" w:name="__Fieldmark__98_980126559"/>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980126559"/>
            <w:bookmarkStart w:id="53" w:name="__Fieldmark__99_980126559"/>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980126559"/>
            <w:bookmarkStart w:id="55" w:name="__Fieldmark__100_980126559"/>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980126559"/>
            <w:bookmarkStart w:id="57" w:name="__Fieldmark__102_980126559"/>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980126559"/>
            <w:bookmarkStart w:id="59" w:name="__Fieldmark__105_980126559"/>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980126559"/>
            <w:bookmarkStart w:id="61" w:name="__Fieldmark__106_980126559"/>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980126559"/>
            <w:bookmarkStart w:id="63" w:name="__Fieldmark__107_980126559"/>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980126559"/>
            <w:bookmarkStart w:id="65" w:name="__Fieldmark__109_980126559"/>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980126559"/>
            <w:bookmarkStart w:id="67" w:name="__Fieldmark__110_980126559"/>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980126559"/>
            <w:bookmarkStart w:id="69" w:name="__Fieldmark__111_980126559"/>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980126559"/>
            <w:bookmarkStart w:id="71" w:name="__Fieldmark__112_980126559"/>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980126559"/>
            <w:bookmarkStart w:id="73" w:name="__Fieldmark__113_980126559"/>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980126559"/>
            <w:bookmarkStart w:id="75" w:name="__Fieldmark__114_980126559"/>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980126559"/>
            <w:bookmarkStart w:id="77" w:name="__Fieldmark__115_980126559"/>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980126559"/>
            <w:bookmarkStart w:id="79" w:name="__Fieldmark__120_980126559"/>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980126559"/>
            <w:bookmarkStart w:id="81" w:name="__Fieldmark__121_980126559"/>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980126559"/>
            <w:bookmarkStart w:id="83" w:name="__Fieldmark__123_980126559"/>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980126559"/>
            <w:bookmarkStart w:id="85" w:name="__Fieldmark__124_980126559"/>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980126559"/>
            <w:bookmarkStart w:id="87" w:name="__Fieldmark__125_980126559"/>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980126559"/>
            <w:bookmarkStart w:id="89" w:name="__Fieldmark__126_980126559"/>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14:00Z</dcterms:created>
  <dc:creator>John MacMillan</dc:creator>
  <dc:description/>
  <cp:keywords/>
  <dc:language>en-US</dc:language>
  <cp:lastModifiedBy>Robinson, Rachel</cp:lastModifiedBy>
  <cp:lastPrinted>2007-05-25T11:04:00Z</cp:lastPrinted>
  <dcterms:modified xsi:type="dcterms:W3CDTF">2024-04-02T11:14:00Z</dcterms:modified>
  <cp:revision>2</cp:revision>
  <dc:subject>Environment Directorate</dc:subject>
  <dc:title>Application Form</dc:title>
</cp:coreProperties>
</file>